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2971800" cy="609600"/>
                <wp:effectExtent l="80645" t="72390" r="0" b="0"/>
                <wp:wrapTight wrapText="bothSides">
                  <wp:wrapPolygon edited="0">
                    <wp:start x="0" y="10800"/>
                    <wp:lineTo x="10800" y="0"/>
                    <wp:lineTo x="21605" y="10800"/>
                    <wp:lineTo x="0" y="21623"/>
                    <wp:lineTo x="21605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四孝95上功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08pt;margin-top:-27pt;width:233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四孝95上功表 </w:t>
                      </w:r>
                    </w:p>
                  </w:txbxContent>
                </v:textbox>
                <v:path textpathok="t"/>
                <v:textpath on="t" fitshape="t" string="四孝95上功表 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352425" cy="397510"/>
                <wp:effectExtent l="2540" t="2540" r="2540" b="2540"/>
                <wp:wrapNone/>
                <wp:docPr id="2" name="__TH_G1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97440"/>
                          <a:chOff x="0" y="0"/>
                          <a:chExt cx="35244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39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392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CCFFCC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21348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CCFFCC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187" style="position:absolute;margin-left:9pt;margin-top:-18pt;width:27.7pt;height:31.25pt" coordorigin="180,-360" coordsize="554,625">
                <v:line id="shape_0" from="180,-360" to="734,265" ID="__TH_L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;top:-298;width:1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CCFFCC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-24;width:1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CCFFCC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‘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93"/>
        <w:gridCol w:w="1394"/>
        <w:gridCol w:w="1394"/>
        <w:gridCol w:w="1194"/>
        <w:gridCol w:w="1594"/>
      </w:tblGrid>
      <w:tr>
        <w:trPr>
          <w:trHeight w:val="622" w:hRule="atLeast"/>
        </w:trPr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CC" w:val="clear"/>
          </w:tcPr>
          <w:p>
            <w:pPr>
              <w:pStyle w:val="Normal"/>
              <w:rPr>
                <w:color w:val="FF66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52425" cy="397510"/>
                      <wp:effectExtent l="2540" t="2540" r="2540" b="2540"/>
                      <wp:wrapNone/>
                      <wp:docPr id="3" name="__TH_G118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397440"/>
                                <a:chOff x="0" y="0"/>
                                <a:chExt cx="35244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39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20" y="392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2134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FFCC"/>
                                        <w:lang w:val="en-US" w:eastAsia="zh-TW" w:bidi="ar-SA"/>
                                      </w:rPr>
                                      <w:t>節次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11" style="position:absolute;margin-left:-5.15pt;margin-top:0pt;width:27.7pt;height:31.25pt" coordorigin="-103,0" coordsize="554,625">
                      <v:line id="shape_0" from="-103,0" to="451,625" ID="__TH_L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9;top:62;width:199;height:1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336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CCFFCC"/>
                                  <w:lang w:val="en-US" w:eastAsia="zh-TW" w:bidi="ar-SA"/>
                                </w:rPr>
                                <w:t>節次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6600"/>
              </w:rPr>
              <w:t>次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CCFFCC"/>
              </w:rPr>
              <w:t xml:space="preserve"> 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一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CC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rFonts w:eastAsia="Times New Roman"/>
                <w:color w:val="CC99FF"/>
              </w:rPr>
              <w:t xml:space="preserve">   </w:t>
            </w:r>
            <w:r>
              <w:rPr>
                <w:color w:val="CC99FF"/>
              </w:rPr>
              <w:t>二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CC99FF"/>
              </w:rPr>
              <w:t xml:space="preserve">   </w:t>
            </w:r>
            <w:r>
              <w:rPr>
                <w:color w:val="CC99FF"/>
              </w:rPr>
              <w:t>三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CC99FF"/>
              </w:rPr>
              <w:t xml:space="preserve">   </w:t>
            </w:r>
            <w:r>
              <w:rPr>
                <w:color w:val="CC99FF"/>
              </w:rPr>
              <w:t>四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CC99FF"/>
              </w:rPr>
              <w:t xml:space="preserve">   </w:t>
            </w:r>
            <w:r>
              <w:rPr>
                <w:color w:val="CC99FF"/>
              </w:rPr>
              <w:t>五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6600"/>
              </w:rPr>
              <w:t>國語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6600"/>
              </w:rPr>
              <w:t>國語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6600"/>
              </w:rPr>
              <w:t xml:space="preserve">  </w:t>
            </w:r>
            <w:r>
              <w:rPr>
                <w:color w:val="FF6600"/>
              </w:rPr>
              <w:t>數學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6600"/>
              </w:rPr>
              <w:t>國語</w:t>
            </w:r>
          </w:p>
        </w:tc>
      </w:tr>
      <w:tr>
        <w:trPr/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FF"/>
              </w:rPr>
              <w:t>數學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>自然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20"/>
              <w:rPr>
                <w:color w:val="FF66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6600"/>
              </w:rPr>
              <w:t>社會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國語</w:t>
            </w:r>
          </w:p>
        </w:tc>
      </w:tr>
      <w:tr>
        <w:trPr/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3366FF"/>
              </w:rPr>
              <w:t>自然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9900"/>
              </w:rPr>
              <w:t xml:space="preserve"> </w:t>
            </w:r>
            <w:r>
              <w:rPr>
                <w:color w:val="FF9900"/>
              </w:rPr>
              <w:t>藝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FF99"/>
              </w:rPr>
              <w:t xml:space="preserve"> </w:t>
            </w:r>
            <w:r>
              <w:rPr>
                <w:color w:val="FFCC00"/>
              </w:rPr>
              <w:t>閱讀</w:t>
            </w:r>
            <w:r>
              <w:rPr>
                <w:rFonts w:eastAsia="Times New Roman"/>
                <w:color w:val="FFCC00"/>
              </w:rPr>
              <w:t xml:space="preserve"> 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C99FF"/>
              </w:rPr>
              <w:t>電腦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FF"/>
              </w:rPr>
              <w:t>英文</w:t>
            </w:r>
          </w:p>
        </w:tc>
      </w:tr>
      <w:tr>
        <w:trPr/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FF00"/>
              </w:rPr>
              <w:t>自然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C99FF"/>
              </w:rPr>
              <w:t>藝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99CC"/>
              </w:rPr>
              <w:t>綜合</w:t>
            </w:r>
          </w:p>
        </w:tc>
        <w:tc>
          <w:tcPr>
            <w:tcW w:w="1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FF"/>
              </w:rPr>
              <w:t>彈性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C99FF"/>
              </w:rPr>
              <w:t>綜合</w:t>
            </w:r>
          </w:p>
        </w:tc>
      </w:tr>
      <w:tr>
        <w:trPr/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99CC00"/>
              </w:rPr>
              <w:t>社會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8000"/>
              </w:rPr>
              <w:t>社會</w:t>
            </w:r>
          </w:p>
        </w:tc>
        <w:tc>
          <w:tcPr>
            <w:tcW w:w="258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放假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40005</wp:posOffset>
                  </wp:positionV>
                  <wp:extent cx="731520" cy="822960"/>
                  <wp:effectExtent l="0" t="0" r="0" b="0"/>
                  <wp:wrapTight wrapText="bothSides">
                    <wp:wrapPolygon edited="0">
                      <wp:start x="2561" y="0"/>
                      <wp:lineTo x="2276" y="495"/>
                      <wp:lineTo x="856" y="6940"/>
                      <wp:lineTo x="1140" y="8428"/>
                      <wp:lineTo x="3981" y="11898"/>
                      <wp:lineTo x="3" y="17105"/>
                      <wp:lineTo x="3" y="19583"/>
                      <wp:lineTo x="1140" y="20575"/>
                      <wp:lineTo x="4834" y="21071"/>
                      <wp:lineTo x="7107" y="21071"/>
                      <wp:lineTo x="9665" y="21071"/>
                      <wp:lineTo x="14211" y="21071"/>
                      <wp:lineTo x="16769" y="20575"/>
                      <wp:lineTo x="17052" y="17600"/>
                      <wp:lineTo x="15916" y="16113"/>
                      <wp:lineTo x="18473" y="15121"/>
                      <wp:lineTo x="21315" y="13633"/>
                      <wp:lineTo x="21315" y="10660"/>
                      <wp:lineTo x="20747" y="9668"/>
                      <wp:lineTo x="18473" y="7932"/>
                      <wp:lineTo x="15064" y="3222"/>
                      <wp:lineTo x="7107" y="247"/>
                      <wp:lineTo x="4266" y="0"/>
                      <wp:lineTo x="2561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56" w:leader="none"/>
              </w:tabs>
              <w:rPr/>
            </w:pPr>
            <w:r>
              <w:rPr/>
              <w:tab/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FF"/>
              </w:rPr>
              <w:t>數學</w:t>
            </w:r>
          </w:p>
        </w:tc>
      </w:tr>
      <w:tr>
        <w:trPr/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FFFF"/>
              </w:rPr>
              <w:t xml:space="preserve"> </w:t>
            </w:r>
            <w:r>
              <w:rPr>
                <w:color w:val="00FFFF"/>
              </w:rPr>
              <w:t>鄉土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6600"/>
              </w:rPr>
              <w:t>彈性</w:t>
            </w:r>
          </w:p>
        </w:tc>
        <w:tc>
          <w:tcPr>
            <w:tcW w:w="258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藝文</w:t>
            </w:r>
          </w:p>
        </w:tc>
      </w:tr>
      <w:tr>
        <w:trPr/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8080"/>
              </w:rPr>
              <w:t>健體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33CCCC"/>
              </w:rPr>
              <w:t>健體</w:t>
            </w:r>
          </w:p>
        </w:tc>
        <w:tc>
          <w:tcPr>
            <w:tcW w:w="258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FF00"/>
              </w:rPr>
              <w:t>健體</w:t>
            </w:r>
          </w:p>
        </w:tc>
      </w:tr>
      <w:tr>
        <w:trPr/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41:00Z</dcterms:created>
  <dc:creator>NS</dc:creator>
  <dc:description/>
  <cp:keywords/>
  <dc:language>en-US</dc:language>
  <cp:lastModifiedBy>NS</cp:lastModifiedBy>
  <dcterms:modified xsi:type="dcterms:W3CDTF">2006-11-22T07:58:00Z</dcterms:modified>
  <cp:revision>5</cp:revision>
  <dc:subject/>
  <dc:title>‘</dc:title>
</cp:coreProperties>
</file>