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828800" cy="571500"/>
                <wp:effectExtent l="6985" t="4445" r="115570" b="116840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8" y="1392"/>
                    <wp:lineTo x="0" y="20208"/>
                    <wp:lineTo x="7200" y="25176"/>
                    <wp:lineTo x="14400" y="15240"/>
                    <wp:lineTo x="21608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17pt;margin-top:-27pt;width:143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028700</wp:posOffset>
            </wp:positionV>
            <wp:extent cx="1379220" cy="99822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9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485900" cy="1257300"/>
                <wp:effectExtent l="521970" t="5080" r="5715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cloudCallout">
                          <a:avLst>
                            <a:gd name="adj1" fmla="val -81537"/>
                            <a:gd name="adj2" fmla="val 5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29210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1828800" cy="1657350"/>
                <wp:effectExtent l="0" t="85725" r="146050" b="217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574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342pt;margin-top:13.5pt;width:143.95pt;height:130.45pt;mso-wrap-style:none;v-text-anchor:middle" type="_x0000_t12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000500" cy="2514600"/>
                <wp:effectExtent l="0" t="278765" r="231775" b="308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custGeom>
                          <a:avLst/>
                          <a:gdLst>
                            <a:gd name="textAreaLeft" fmla="*/ 532800 w 2268000"/>
                            <a:gd name="textAreaRight" fmla="*/ 1733400 w 2268000"/>
                            <a:gd name="textAreaTop" fmla="*/ 167400 h 1425600"/>
                            <a:gd name="textAreaBottom" fmla="*/ 894240 h 142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9pt;width:314.95pt;height:197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57:00Z</dcterms:created>
  <dc:creator>NS</dc:creator>
  <dc:description/>
  <cp:keywords/>
  <dc:language>en-US</dc:language>
  <cp:lastModifiedBy>NS</cp:lastModifiedBy>
  <dcterms:modified xsi:type="dcterms:W3CDTF">2006-12-14T03:15:00Z</dcterms:modified>
  <cp:revision>3</cp:revision>
  <dc:subject/>
  <dc:title/>
</cp:coreProperties>
</file>