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685800</wp:posOffset>
                </wp:positionV>
                <wp:extent cx="1943100" cy="1371600"/>
                <wp:effectExtent l="6985" t="8255" r="116205" b="83185"/>
                <wp:wrapTight wrapText="bothSides">
                  <wp:wrapPolygon edited="0">
                    <wp:start x="0" y="1400"/>
                    <wp:lineTo x="3600" y="6360"/>
                    <wp:lineTo x="7200" y="-3560"/>
                    <wp:lineTo x="10800" y="1400"/>
                    <wp:lineTo x="14400" y="6360"/>
                    <wp:lineTo x="18000" y="-3560"/>
                    <wp:lineTo x="21607" y="1400"/>
                    <wp:lineTo x="0" y="20200"/>
                    <wp:lineTo x="3600" y="25170"/>
                    <wp:lineTo x="7200" y="15240"/>
                    <wp:lineTo x="10800" y="20200"/>
                    <wp:lineTo x="14400" y="25170"/>
                    <wp:lineTo x="18000" y="15240"/>
                    <wp:lineTo x="21607" y="202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90pt;margin-top:-54pt;width:152.95pt;height:107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榜書體W8(P)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2286000" cy="1371600"/>
                <wp:effectExtent l="95948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cloudCallout">
                          <a:avLst>
                            <a:gd name="adj1" fmla="val -88500"/>
                            <a:gd name="adj2" fmla="val 37500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榜書體W8" w:hAnsi="華康榜書體W8" w:eastAsia="華康榜書體W8" w:cs="Times New Roman"/>
                                <w:color w:val="00CCFF"/>
                                <w:lang w:val="en-US" w:eastAsia="zh-TW" w:bidi="ar-SA"/>
                              </w:rPr>
                              <w:t>天天都是星期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06pt;margin-top:18pt;width:17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華康榜書體W8" w:hAnsi="華康榜書體W8" w:eastAsia="華康榜書體W8" w:cs="Times New Roman"/>
                          <w:color w:val="00CCFF"/>
                          <w:lang w:val="en-US" w:eastAsia="zh-TW" w:bidi="ar-SA"/>
                        </w:rPr>
                        <w:t>天天都是星期天</w:t>
                      </w:r>
                    </w:p>
                  </w:txbxContent>
                </v:textbox>
                <v:fill o:detectmouseclick="t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228600</wp:posOffset>
            </wp:positionV>
            <wp:extent cx="1889760" cy="1744980"/>
            <wp:effectExtent l="0" t="0" r="0" b="0"/>
            <wp:wrapTight wrapText="bothSides">
              <wp:wrapPolygon edited="0">
                <wp:start x="15816" y="704"/>
                <wp:lineTo x="15158" y="823"/>
                <wp:lineTo x="11016" y="2477"/>
                <wp:lineTo x="6103" y="2947"/>
                <wp:lineTo x="3051" y="3656"/>
                <wp:lineTo x="3051" y="4481"/>
                <wp:lineTo x="1634" y="6369"/>
                <wp:lineTo x="870" y="8258"/>
                <wp:lineTo x="759" y="10147"/>
                <wp:lineTo x="1304" y="12035"/>
                <wp:lineTo x="3159" y="15812"/>
                <wp:lineTo x="4361" y="17701"/>
                <wp:lineTo x="4468" y="18529"/>
                <wp:lineTo x="8722" y="19589"/>
                <wp:lineTo x="11668" y="19589"/>
                <wp:lineTo x="15378" y="20768"/>
                <wp:lineTo x="16795" y="20768"/>
                <wp:lineTo x="17014" y="20768"/>
                <wp:lineTo x="18761" y="19589"/>
                <wp:lineTo x="20178" y="17701"/>
                <wp:lineTo x="20831" y="15812"/>
                <wp:lineTo x="21269" y="13924"/>
                <wp:lineTo x="21380" y="12035"/>
                <wp:lineTo x="21050" y="10147"/>
                <wp:lineTo x="20616" y="8258"/>
                <wp:lineTo x="20285" y="6369"/>
                <wp:lineTo x="19852" y="4481"/>
                <wp:lineTo x="19087" y="2238"/>
                <wp:lineTo x="17452" y="823"/>
                <wp:lineTo x="16795" y="704"/>
                <wp:lineTo x="15816" y="70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175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685800</wp:posOffset>
                </wp:positionV>
                <wp:extent cx="913765" cy="742950"/>
                <wp:effectExtent l="0" t="47625" r="147320" b="197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743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32pt;margin-top:54pt;width:71.9pt;height:58.45pt;mso-wrap-style:none;v-text-anchor:middle" type="_x0000_t12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7880"/>
                            <a:ext cx="4113360" cy="2856960"/>
                          </a:xfrm>
                          <a:custGeom>
                            <a:avLst/>
                            <a:gdLst>
                              <a:gd name="textAreaLeft" fmla="*/ 547920 w 2332080"/>
                              <a:gd name="textAreaRight" fmla="*/ 1782360 w 2332080"/>
                              <a:gd name="textAreaTop" fmla="*/ 190440 h 1619640"/>
                              <a:gd name="textAreaBottom" fmla="*/ 1015920 h 16196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180;top:359;width:6477;height:4498;mso-wrap-style:none;v-text-anchor:middle;mso-position-horizontal-relative:char" type="_x0000_t74">
                  <v:imagedata r:id="rId4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01"/>
    <w:family w:val="roman"/>
    <w:pitch w:val="default"/>
  </w:font>
  <w:font w:name="華康榜書體W8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2:45:00Z</dcterms:created>
  <dc:creator>NS</dc:creator>
  <dc:description/>
  <cp:keywords/>
  <dc:language>en-US</dc:language>
  <cp:lastModifiedBy>NS</cp:lastModifiedBy>
  <dcterms:modified xsi:type="dcterms:W3CDTF">2006-12-14T03:13:00Z</dcterms:modified>
  <cp:revision>4</cp:revision>
  <dc:subject/>
  <dc:title/>
</cp:coreProperties>
</file>