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-81pt;width:305.95pt;height:143.95pt;mso-wrap-style:none;v-text-anchor:middle" type="_x0000_t136">
            <v:path textpathok="t"/>
            <v:textpath on="t" fitshape="t" string="運動快樂多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-118745</wp:posOffset>
                </wp:positionV>
                <wp:extent cx="1723390" cy="6294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29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翁園國小四年孝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5.65pt;mso-wrap-distance-left:9.05pt;mso-wrap-distance-right:9.05pt;mso-wrap-distance-top:0pt;mso-wrap-distance-bottom:0pt;margin-top:-9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翁園國小四年孝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723390" cy="756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九月二十八大家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來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95.3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九月二十八大家</w:t>
                      </w:r>
                      <w:r>
                        <w:rPr>
                          <w:sz w:val="48"/>
                          <w:szCs w:val="48"/>
                        </w:rPr>
                        <w:t>來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2103120" cy="2606040"/>
            <wp:effectExtent l="0" t="0" r="0" b="0"/>
            <wp:wrapTight wrapText="bothSides">
              <wp:wrapPolygon edited="0">
                <wp:start x="11441" y="0"/>
                <wp:lineTo x="10849" y="0"/>
                <wp:lineTo x="9468" y="1023"/>
                <wp:lineTo x="5720" y="2440"/>
                <wp:lineTo x="3550" y="3779"/>
                <wp:lineTo x="3353" y="4252"/>
                <wp:lineTo x="3353" y="5040"/>
                <wp:lineTo x="2958" y="5512"/>
                <wp:lineTo x="2367" y="6300"/>
                <wp:lineTo x="3156" y="7560"/>
                <wp:lineTo x="394" y="8820"/>
                <wp:lineTo x="-98" y="9215"/>
                <wp:lineTo x="-98" y="9529"/>
                <wp:lineTo x="-98" y="10238"/>
                <wp:lineTo x="986" y="11341"/>
                <wp:lineTo x="5030" y="12601"/>
                <wp:lineTo x="3846" y="13861"/>
                <wp:lineTo x="2564" y="14334"/>
                <wp:lineTo x="2367" y="14491"/>
                <wp:lineTo x="2663" y="15593"/>
                <wp:lineTo x="4635" y="16382"/>
                <wp:lineTo x="5720" y="16382"/>
                <wp:lineTo x="6608" y="19138"/>
                <wp:lineTo x="8581" y="20162"/>
                <wp:lineTo x="8974" y="20162"/>
                <wp:lineTo x="10947" y="21502"/>
                <wp:lineTo x="12229" y="21502"/>
                <wp:lineTo x="13413" y="21422"/>
                <wp:lineTo x="15879" y="20477"/>
                <wp:lineTo x="15879" y="20162"/>
                <wp:lineTo x="15682" y="19453"/>
                <wp:lineTo x="15287" y="18902"/>
                <wp:lineTo x="13314" y="17642"/>
                <wp:lineTo x="15582" y="16382"/>
                <wp:lineTo x="17555" y="15043"/>
                <wp:lineTo x="17260" y="14806"/>
                <wp:lineTo x="15582" y="13861"/>
                <wp:lineTo x="16667" y="12601"/>
                <wp:lineTo x="18245" y="12601"/>
                <wp:lineTo x="20415" y="11892"/>
                <wp:lineTo x="20415" y="11262"/>
                <wp:lineTo x="19823" y="10081"/>
                <wp:lineTo x="15780" y="8820"/>
                <wp:lineTo x="16076" y="7560"/>
                <wp:lineTo x="16964" y="6300"/>
                <wp:lineTo x="16273" y="5434"/>
                <wp:lineTo x="15879" y="5040"/>
                <wp:lineTo x="20317" y="5040"/>
                <wp:lineTo x="21600" y="4725"/>
                <wp:lineTo x="21600" y="3622"/>
                <wp:lineTo x="20908" y="3071"/>
                <wp:lineTo x="18048" y="1259"/>
                <wp:lineTo x="18147" y="944"/>
                <wp:lineTo x="15682" y="235"/>
                <wp:lineTo x="13117" y="0"/>
                <wp:lineTo x="114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429000" cy="2286000"/>
            <wp:effectExtent l="0" t="0" r="0" b="0"/>
            <wp:wrapTight wrapText="bothSides">
              <wp:wrapPolygon edited="0">
                <wp:start x="10569" y="0"/>
                <wp:lineTo x="10018" y="0"/>
                <wp:lineTo x="8455" y="1155"/>
                <wp:lineTo x="8364" y="1510"/>
                <wp:lineTo x="7261" y="2843"/>
                <wp:lineTo x="6250" y="4265"/>
                <wp:lineTo x="4871" y="7109"/>
                <wp:lineTo x="2390" y="7820"/>
                <wp:lineTo x="1470" y="8176"/>
                <wp:lineTo x="1470" y="8531"/>
                <wp:lineTo x="-91" y="9776"/>
                <wp:lineTo x="-91" y="10042"/>
                <wp:lineTo x="735" y="11375"/>
                <wp:lineTo x="827" y="12176"/>
                <wp:lineTo x="2481" y="12797"/>
                <wp:lineTo x="4504" y="12797"/>
                <wp:lineTo x="4871" y="14219"/>
                <wp:lineTo x="5423" y="15642"/>
                <wp:lineTo x="6158" y="17064"/>
                <wp:lineTo x="7077" y="18486"/>
                <wp:lineTo x="8364" y="20086"/>
                <wp:lineTo x="10110" y="21419"/>
                <wp:lineTo x="10662" y="21509"/>
                <wp:lineTo x="12132" y="21509"/>
                <wp:lineTo x="12775" y="21419"/>
                <wp:lineTo x="14062" y="20175"/>
                <wp:lineTo x="14246" y="18308"/>
                <wp:lineTo x="13511" y="17420"/>
                <wp:lineTo x="13052" y="17064"/>
                <wp:lineTo x="12224" y="15642"/>
                <wp:lineTo x="12224" y="14219"/>
                <wp:lineTo x="15901" y="14219"/>
                <wp:lineTo x="18566" y="13598"/>
                <wp:lineTo x="18474" y="12797"/>
                <wp:lineTo x="21415" y="12797"/>
                <wp:lineTo x="21600" y="12709"/>
                <wp:lineTo x="20863" y="11375"/>
                <wp:lineTo x="20863" y="9953"/>
                <wp:lineTo x="21600" y="8531"/>
                <wp:lineTo x="21600" y="7820"/>
                <wp:lineTo x="16912" y="7109"/>
                <wp:lineTo x="12224" y="7109"/>
                <wp:lineTo x="12224" y="5687"/>
                <wp:lineTo x="13052" y="4265"/>
                <wp:lineTo x="14062" y="3109"/>
                <wp:lineTo x="14062" y="1155"/>
                <wp:lineTo x="12684" y="0"/>
                <wp:lineTo x="12132" y="0"/>
                <wp:lineTo x="1056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086600" cy="4228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228560"/>
                          <a:chOff x="0" y="0"/>
                          <a:chExt cx="70866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370880"/>
                            <a:ext cx="3657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332.95pt" coordorigin="0,0" coordsize="11160,6659">
                <v:rect id="shape_0" stroked="f" o:allowincell="f" style="position:absolute;left:0;top:0;width:11159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9;top:2159;width:575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2404745</wp:posOffset>
                </wp:positionV>
                <wp:extent cx="2523490" cy="7560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翁園國小四年孝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95.3pt;mso-wrap-distance-left:9.05pt;mso-wrap-distance-right:9.05pt;mso-wrap-distance-top:0pt;mso-wrap-distance-bottom:0pt;margin-top:-18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翁園國小四年孝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42:00Z</dcterms:created>
  <dc:creator>NS</dc:creator>
  <dc:description/>
  <cp:keywords/>
  <dc:language>en-US</dc:language>
  <cp:lastModifiedBy>NS</cp:lastModifiedBy>
  <dcterms:modified xsi:type="dcterms:W3CDTF">2006-09-28T03:12:00Z</dcterms:modified>
  <cp:revision>1</cp:revision>
  <dc:subject/>
  <dc:title/>
</cp:coreProperties>
</file>