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lang w:val="en-US" w:eastAsia="en-US"/>
        </w:rPr>
      </w:pPr>
      <w:r>
        <w:rPr>
          <w:rFonts w:eastAsia="華康流隸體" w:ascii="華康流隸體" w:hAnsi="華康流隸體"/>
          <w:lang w:val="en-US" w:eastAsia="en-US"/>
        </w:rPr>
        <mc:AlternateContent>
          <mc:Choice Requires="wps">
            <w:drawing>
              <wp:anchor behindDoc="1" distT="0" distB="0" distL="7810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886200" cy="1485900"/>
                <wp:effectExtent l="0" t="0" r="635" b="0"/>
                <wp:wrapTight wrapText="bothSides">
                  <wp:wrapPolygon edited="0">
                    <wp:start x="0" y="2585"/>
                    <wp:lineTo x="10800" y="0"/>
                    <wp:lineTo x="21604" y="2585"/>
                    <wp:lineTo x="0" y="21609"/>
                    <wp:lineTo x="21604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四孝95上功課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2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pt;margin-top:-27pt;width:305.9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四孝95上功課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 &#10;&#10;四孝95上功課表&#10;" style="font-family:&quot;華康流隸體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7640"/>
                                <a:chOff x="0" y="0"/>
                                <a:chExt cx="827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99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99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99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9966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3.15pt;margin-top:0pt;width:65.1pt;height:50.95pt" coordorigin="-63,0" coordsize="1302,1019">
                      <v:line id="shape_0" from="-63,0" to="1239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color w:val="33CCCC"/>
              </w:rPr>
            </w:pPr>
            <w:r>
              <w:rPr>
                <w:color w:val="33CC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英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ind w:firstLine="4440"/>
              <w:rPr/>
            </w:pPr>
            <w:r>
              <w:rPr/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  <w:t>放假</w:t>
            </w:r>
            <w:r>
              <w:rPr>
                <w:color w:val="CCFFFF"/>
                <w:sz w:val="32"/>
                <w:szCs w:val="32"/>
              </w:rPr>
              <w:drawing>
                <wp:inline distT="0" distB="0" distL="0" distR="0">
                  <wp:extent cx="734695" cy="484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3399"/>
                <w:sz w:val="32"/>
                <w:szCs w:val="32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9:00Z</dcterms:created>
  <dc:creator>NS</dc:creator>
  <dc:description/>
  <cp:keywords/>
  <dc:language>en-US</dc:language>
  <cp:lastModifiedBy>NS</cp:lastModifiedBy>
  <dcterms:modified xsi:type="dcterms:W3CDTF">2006-11-02T02:59:00Z</dcterms:modified>
  <cp:revision>5</cp:revision>
  <dc:subject/>
  <dc:title/>
</cp:coreProperties>
</file>