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2514600" cy="571500"/>
                <wp:effectExtent l="6350" t="6985" r="116205" b="103505"/>
                <wp:wrapTight wrapText="bothSides">
                  <wp:wrapPolygon edited="0">
                    <wp:start x="0" y="1392"/>
                    <wp:lineTo x="3600" y="-3552"/>
                    <wp:lineTo x="7200" y="6360"/>
                    <wp:lineTo x="10800" y="1392"/>
                    <wp:lineTo x="14400" y="-3552"/>
                    <wp:lineTo x="18000" y="6360"/>
                    <wp:lineTo x="21605" y="1392"/>
                    <wp:lineTo x="0" y="20208"/>
                    <wp:lineTo x="3600" y="15240"/>
                    <wp:lineTo x="7200" y="25176"/>
                    <wp:lineTo x="10800" y="20208"/>
                    <wp:lineTo x="14400" y="15240"/>
                    <wp:lineTo x="18000" y="25176"/>
                    <wp:lineTo x="21605" y="202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135pt;margin-top:-18pt;width:197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榜書體W8(P)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914400</wp:posOffset>
            </wp:positionV>
            <wp:extent cx="1874520" cy="1196340"/>
            <wp:effectExtent l="0" t="0" r="0" b="0"/>
            <wp:wrapTight wrapText="bothSides">
              <wp:wrapPolygon edited="0">
                <wp:start x="4164" y="168"/>
                <wp:lineTo x="3504" y="511"/>
                <wp:lineTo x="2079" y="2398"/>
                <wp:lineTo x="1532" y="3936"/>
                <wp:lineTo x="763" y="5479"/>
                <wp:lineTo x="437" y="8397"/>
                <wp:lineTo x="546" y="11140"/>
                <wp:lineTo x="108" y="12340"/>
                <wp:lineTo x="108" y="13196"/>
                <wp:lineTo x="437" y="13883"/>
                <wp:lineTo x="4381" y="16626"/>
                <wp:lineTo x="4603" y="19707"/>
                <wp:lineTo x="5698" y="21425"/>
                <wp:lineTo x="5919" y="21425"/>
                <wp:lineTo x="12825" y="21425"/>
                <wp:lineTo x="18416" y="21425"/>
                <wp:lineTo x="21486" y="20737"/>
                <wp:lineTo x="21486" y="15426"/>
                <wp:lineTo x="21377" y="14564"/>
                <wp:lineTo x="20939" y="13883"/>
                <wp:lineTo x="21048" y="11996"/>
                <wp:lineTo x="20170" y="11140"/>
                <wp:lineTo x="18198" y="11140"/>
                <wp:lineTo x="17538" y="8397"/>
                <wp:lineTo x="17759" y="6854"/>
                <wp:lineTo x="16661" y="6166"/>
                <wp:lineTo x="12603" y="5654"/>
                <wp:lineTo x="12717" y="4798"/>
                <wp:lineTo x="11726" y="3766"/>
                <wp:lineTo x="9976" y="2911"/>
                <wp:lineTo x="10085" y="2223"/>
                <wp:lineTo x="7670" y="1023"/>
                <wp:lineTo x="4712" y="168"/>
                <wp:lineTo x="4164" y="16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3600450</wp:posOffset>
                </wp:positionV>
                <wp:extent cx="1485900" cy="800100"/>
                <wp:effectExtent l="438150" t="5080" r="5715" b="3365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cloudCallout">
                          <a:avLst>
                            <a:gd name="adj1" fmla="val -75898"/>
                            <a:gd name="adj2" fmla="val 88097"/>
                          </a:avLst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FFFF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6pt;margin-top:-283.5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FFFF"/>
                          <w:lang w:val="en-US" w:eastAsia="zh-TW" w:bidi="ar-SA"/>
                        </w:rPr>
                        <w:t>天天都是星期天</w:t>
                      </w:r>
                    </w:p>
                  </w:txbxContent>
                </v:textbox>
                <v:fill o:detectmouseclick="t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2457450</wp:posOffset>
                </wp:positionV>
                <wp:extent cx="2285365" cy="1714500"/>
                <wp:effectExtent l="0" t="131445" r="144780" b="2438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1714680"/>
                        </a:xfrm>
                        <a:custGeom>
                          <a:avLst/>
                          <a:gdLst>
                            <a:gd name="textAreaLeft" fmla="*/ 304560 w 1295640"/>
                            <a:gd name="textAreaRight" fmla="*/ 990360 w 1295640"/>
                            <a:gd name="textAreaTop" fmla="*/ 114120 h 972000"/>
                            <a:gd name="textAreaBottom" fmla="*/ 609840 h 97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79pt;margin-top:-193.5pt;width:179.9pt;height:134.95pt;mso-wrap-style:none;v-text-anchor:middle" type="_x0000_t74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3486150</wp:posOffset>
                </wp:positionV>
                <wp:extent cx="571500" cy="571500"/>
                <wp:effectExtent l="0" t="0" r="635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ff99" stroked="t" o:allowincell="f" style="position:absolute;margin-left:225pt;margin-top:-274.5pt;width:44.95pt;height:44.95pt;mso-wrap-style:none;v-text-anchor:middle" type="_x0000_t12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-4400550</wp:posOffset>
                </wp:positionV>
                <wp:extent cx="571500" cy="571500"/>
                <wp:effectExtent l="0" t="23495" r="159385" b="180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-346.5pt;width:44.95pt;height:44.95pt;mso-wrap-style:none;v-text-anchor:middle" type="_x0000_t12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-4057650</wp:posOffset>
                </wp:positionV>
                <wp:extent cx="228600" cy="228600"/>
                <wp:effectExtent l="173355" t="172720" r="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51pt;margin-top:-319.5pt;width:17.95pt;height:17.95pt;mso-wrap-style:none;v-text-anchor:middle" type="_x0000_t12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64605</wp:posOffset>
                </wp:positionH>
                <wp:positionV relativeFrom="paragraph">
                  <wp:posOffset>-2724150</wp:posOffset>
                </wp:positionV>
                <wp:extent cx="571500" cy="5715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01.15pt;margin-top:-214.5pt;width:44.95pt;height:44.95pt;mso-wrap-style:none;v-text-anchor:middle" type="_x0000_t12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-4057650</wp:posOffset>
                </wp:positionV>
                <wp:extent cx="342900" cy="228600"/>
                <wp:effectExtent l="0" t="114935" r="1155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81pt;margin-top:-319.5pt;width:26.95pt;height:17.95pt;mso-wrap-style:none;v-text-anchor:middle" type="_x0000_t12"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8900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-4286250</wp:posOffset>
                </wp:positionV>
                <wp:extent cx="571500" cy="571500"/>
                <wp:effectExtent l="158750" t="23495" r="0" b="1809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pt;margin-top:-337.5pt;width:44.95pt;height:44.95pt;mso-wrap-style:none;v-text-anchor:middle" type="_x0000_t12">
                <v:fill o:detectmouseclick="t" color2="green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160" y="1599480"/>
                            <a:ext cx="114480" cy="113760"/>
                          </a:xfrm>
                          <a:custGeom>
                            <a:avLst/>
                            <a:gdLst>
                              <a:gd name="textAreaLeft" fmla="*/ 15120 w 64800"/>
                              <a:gd name="textAreaRight" fmla="*/ 49680 w 64800"/>
                              <a:gd name="textAreaTop" fmla="*/ 7560 h 64440"/>
                              <a:gd name="textAreaBottom" fmla="*/ 4032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7019;top:2519;width:179;height:178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2:45:00Z</dcterms:created>
  <dc:creator>NS</dc:creator>
  <dc:description/>
  <cp:keywords/>
  <dc:language>en-US</dc:language>
  <cp:lastModifiedBy>NS</cp:lastModifiedBy>
  <dcterms:modified xsi:type="dcterms:W3CDTF">2006-12-14T03:15:00Z</dcterms:modified>
  <cp:revision>3</cp:revision>
  <dc:subject/>
  <dc:title/>
</cp:coreProperties>
</file>