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3765" cy="685800"/>
                <wp:effectExtent l="0" t="340360" r="30670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aqua" stroked="t" o:allowincell="f" style="position:absolute;margin-left:306pt;margin-top:0pt;width:71.9pt;height:53.95pt;mso-wrap-style:none;v-text-anchor:middle" type="_x0000_t12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913130" cy="685800"/>
                <wp:effectExtent l="146685" t="200025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3pt;margin-top:-27pt;width:71.85pt;height:53.95pt;mso-wrap-style:none;v-text-anchor:middle" type="_x0000_t12">
                <v:fill o:detectmouseclick="t" color2="#99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685800"/>
                <wp:effectExtent l="6985" t="6985" r="115570" b="116840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8" y="1400"/>
                    <wp:lineTo x="0" y="20200"/>
                    <wp:lineTo x="7200" y="25180"/>
                    <wp:lineTo x="14400" y="15240"/>
                    <wp:lineTo x="21608" y="202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9pt;margin-top:0pt;width:143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715" b="297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pt;margin-top:0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3765" cy="685800"/>
                <wp:effectExtent l="635" t="1164590" r="11639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pt;margin-top:0pt;width:71.9pt;height:53.95pt;mso-wrap-style:none;v-text-anchor:middle" type="_x0000_t12"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973580" cy="1752600"/>
            <wp:effectExtent l="0" t="0" r="0" b="0"/>
            <wp:wrapTight wrapText="bothSides">
              <wp:wrapPolygon edited="0">
                <wp:start x="12311" y="114"/>
                <wp:lineTo x="10534" y="1990"/>
                <wp:lineTo x="3960" y="2577"/>
                <wp:lineTo x="2917" y="2811"/>
                <wp:lineTo x="2500" y="5632"/>
                <wp:lineTo x="2917" y="7628"/>
                <wp:lineTo x="3754" y="9505"/>
                <wp:lineTo x="2294" y="10092"/>
                <wp:lineTo x="101" y="11147"/>
                <wp:lineTo x="101" y="12087"/>
                <wp:lineTo x="831" y="15137"/>
                <wp:lineTo x="831" y="16078"/>
                <wp:lineTo x="1874" y="17018"/>
                <wp:lineTo x="2917" y="17018"/>
                <wp:lineTo x="3230" y="19247"/>
                <wp:lineTo x="5526" y="20775"/>
                <wp:lineTo x="6050" y="21010"/>
                <wp:lineTo x="8448" y="21478"/>
                <wp:lineTo x="9285" y="21478"/>
                <wp:lineTo x="13667" y="21478"/>
                <wp:lineTo x="14084" y="21478"/>
                <wp:lineTo x="16273" y="20894"/>
                <wp:lineTo x="16900" y="20775"/>
                <wp:lineTo x="18049" y="19482"/>
                <wp:lineTo x="17943" y="18895"/>
                <wp:lineTo x="18363" y="17018"/>
                <wp:lineTo x="20135" y="15137"/>
                <wp:lineTo x="21282" y="13381"/>
                <wp:lineTo x="21600" y="11385"/>
                <wp:lineTo x="21600" y="10679"/>
                <wp:lineTo x="20345" y="9623"/>
                <wp:lineTo x="19302" y="9505"/>
                <wp:lineTo x="19406" y="7628"/>
                <wp:lineTo x="20552" y="5747"/>
                <wp:lineTo x="20552" y="4224"/>
                <wp:lineTo x="20449" y="3871"/>
                <wp:lineTo x="21076" y="2224"/>
                <wp:lineTo x="20449" y="2109"/>
                <wp:lineTo x="12414" y="1990"/>
                <wp:lineTo x="12728" y="114"/>
                <wp:lineTo x="12311" y="11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3765" cy="685800"/>
                <wp:effectExtent l="635" t="1149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4pt;margin-top:9pt;width:71.9pt;height:53.95pt;mso-wrap-style:none;v-text-anchor:middle" type="_x0000_t12">
                <v:fill o:detectmouseclick="t" color2="maroo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628900" cy="2057400"/>
                <wp:effectExtent l="0" t="146685" r="16065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custGeom>
                          <a:avLst/>
                          <a:gdLst>
                            <a:gd name="textAreaLeft" fmla="*/ 350280 w 1490400"/>
                            <a:gd name="textAreaRight" fmla="*/ 1139040 w 14904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0pt;margin-top:18pt;width:206.95pt;height:161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913765" cy="685800"/>
                <wp:effectExtent l="115570" t="0" r="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4pt;margin-top:270pt;width:71.9pt;height:53.95pt;mso-wrap-style:none;v-text-anchor:middle" type="_x0000_t12"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398520</wp:posOffset>
                </wp:positionV>
                <wp:extent cx="913765" cy="685800"/>
                <wp:effectExtent l="307340" t="340360" r="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.85pt;margin-top:267.6pt;width:71.9pt;height:53.95pt;mso-wrap-style:none;v-text-anchor:middle" type="_x0000_t12"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912960" cy="685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912960" cy="685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00;top:179;width:1437;height:1078;mso-wrap-style:none;v-text-anchor:middle;mso-position-horizontal-relative:char" type="_x0000_t12">
                  <v:fill o:detectmouseclick="t" color2="#99cc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239;top:3419;width:1437;height:1078;mso-wrap-style:none;v-text-anchor:middle;mso-position-horizontal-relative:char" type="_x0000_t12">
                  <v:fill o:detectmouseclick="t" color2="teal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6:00Z</dcterms:created>
  <dc:creator>NS</dc:creator>
  <dc:description/>
  <cp:keywords/>
  <dc:language>en-US</dc:language>
  <cp:lastModifiedBy>NS</cp:lastModifiedBy>
  <dcterms:modified xsi:type="dcterms:W3CDTF">2006-12-14T03:13:00Z</dcterms:modified>
  <cp:revision>2</cp:revision>
  <dc:subject/>
  <dc:title/>
</cp:coreProperties>
</file>