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hread" w:hAnsi="Thread" w:cs="Thread"/>
          <w:sz w:val="72"/>
          <w:szCs w:val="72"/>
          <w:lang w:val="en-US" w:eastAsia="en-US"/>
        </w:rPr>
      </w:pPr>
      <w:r>
        <w:rPr>
          <w:rFonts w:cs="Thread" w:ascii="Thread" w:hAnsi="Thread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6pt;margin-top:-18pt;width:215.95pt;height:71.95pt;mso-wrap-style:none;v-text-anchor:middle" type="_x0000_t136">
            <v:path textpathok="t"/>
            <v:textpath on="t" fitshape="t" string="生日快樂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514600</wp:posOffset>
            </wp:positionV>
            <wp:extent cx="2005965" cy="1943100"/>
            <wp:effectExtent l="0" t="0" r="0" b="0"/>
            <wp:wrapTight wrapText="bothSides">
              <wp:wrapPolygon edited="0">
                <wp:start x="10184" y="405"/>
                <wp:lineTo x="3397" y="1824"/>
                <wp:lineTo x="1546" y="2636"/>
                <wp:lineTo x="1546" y="3649"/>
                <wp:lineTo x="312" y="6895"/>
                <wp:lineTo x="4" y="8315"/>
                <wp:lineTo x="1238" y="10140"/>
                <wp:lineTo x="2472" y="13385"/>
                <wp:lineTo x="2163" y="16833"/>
                <wp:lineTo x="11110" y="20889"/>
                <wp:lineTo x="12652" y="20889"/>
                <wp:lineTo x="13269" y="20889"/>
                <wp:lineTo x="17897" y="20078"/>
                <wp:lineTo x="19748" y="17645"/>
                <wp:lineTo x="20365" y="15007"/>
                <wp:lineTo x="19440" y="10140"/>
                <wp:lineTo x="20674" y="10140"/>
                <wp:lineTo x="21290" y="8720"/>
                <wp:lineTo x="21290" y="6692"/>
                <wp:lineTo x="15121" y="3649"/>
                <wp:lineTo x="15429" y="1824"/>
                <wp:lineTo x="14195" y="608"/>
                <wp:lineTo x="11418" y="405"/>
                <wp:lineTo x="10184" y="40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1828800" cy="1371600"/>
                <wp:effectExtent l="5080" t="5080" r="5715" b="6064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cloudCallout">
                          <a:avLst>
                            <a:gd name="adj1" fmla="val -45865"/>
                            <a:gd name="adj2" fmla="val 9055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流隸體" w:hAnsi="華康流隸體" w:eastAsia="華康流隸體" w:cs="Times New Roman"/>
                                <w:color w:val="FF0000"/>
                                <w:lang w:val="en-US" w:eastAsia="zh-TW" w:bidi="ar-SA"/>
                              </w:rPr>
                              <w:t>是天天都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4pt;margin-top:81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流隸體" w:hAnsi="華康流隸體" w:eastAsia="華康流隸體" w:cs="Times New Roman"/>
                          <w:color w:val="FF0000"/>
                          <w:lang w:val="en-US" w:eastAsia="zh-TW" w:bidi="ar-SA"/>
                        </w:rPr>
                        <w:t>是天天都星期天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Thread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42:00Z</dcterms:created>
  <dc:creator>NS</dc:creator>
  <dc:description/>
  <cp:keywords/>
  <dc:language>en-US</dc:language>
  <cp:lastModifiedBy>NS</cp:lastModifiedBy>
  <dcterms:modified xsi:type="dcterms:W3CDTF">2006-12-14T03:13:00Z</dcterms:modified>
  <cp:revision>4</cp:revision>
  <dc:subject/>
  <dc:title/>
</cp:coreProperties>
</file>