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2857500" cy="800100"/>
                <wp:effectExtent l="6350" t="6350" r="43815" b="10795"/>
                <wp:wrapTight wrapText="bothSides">
                  <wp:wrapPolygon edited="0">
                    <wp:start x="0" y="1389"/>
                    <wp:lineTo x="3600" y="-3549"/>
                    <wp:lineTo x="7200" y="6360"/>
                    <wp:lineTo x="10800" y="1389"/>
                    <wp:lineTo x="14400" y="-3549"/>
                    <wp:lineTo x="18000" y="6360"/>
                    <wp:lineTo x="21605" y="1389"/>
                    <wp:lineTo x="0" y="20211"/>
                    <wp:lineTo x="3600" y="15240"/>
                    <wp:lineTo x="7200" y="25166"/>
                    <wp:lineTo x="10800" y="20211"/>
                    <wp:lineTo x="14400" y="15240"/>
                    <wp:lineTo x="18000" y="25166"/>
                    <wp:lineTo x="21605" y="202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古印體" w:hAnsi="文鼎古印體" w:eastAsia="文鼎古印體" w:cs="文鼎古印體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72pt;margin-top:-27pt;width:224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古印體" w:hAnsi="文鼎古印體" w:eastAsia="文鼎古印體" w:cs="文鼎古印體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文鼎古印體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257300</wp:posOffset>
            </wp:positionV>
            <wp:extent cx="1783080" cy="1524000"/>
            <wp:effectExtent l="0" t="0" r="0" b="0"/>
            <wp:wrapTight wrapText="bothSides">
              <wp:wrapPolygon edited="0">
                <wp:start x="10623" y="131"/>
                <wp:lineTo x="5888" y="673"/>
                <wp:lineTo x="4964" y="1074"/>
                <wp:lineTo x="5078" y="2290"/>
                <wp:lineTo x="4268" y="4449"/>
                <wp:lineTo x="3462" y="4992"/>
                <wp:lineTo x="2539" y="6071"/>
                <wp:lineTo x="2770" y="10932"/>
                <wp:lineTo x="458" y="13090"/>
                <wp:lineTo x="-2" y="14171"/>
                <wp:lineTo x="-115" y="14713"/>
                <wp:lineTo x="-115" y="15656"/>
                <wp:lineTo x="922" y="17409"/>
                <wp:lineTo x="1150" y="17683"/>
                <wp:lineTo x="4964" y="19573"/>
                <wp:lineTo x="5656" y="19705"/>
                <wp:lineTo x="8542" y="20111"/>
                <wp:lineTo x="9353" y="20111"/>
                <wp:lineTo x="12354" y="20111"/>
                <wp:lineTo x="13049" y="20111"/>
                <wp:lineTo x="15936" y="19705"/>
                <wp:lineTo x="16746" y="19573"/>
                <wp:lineTo x="20442" y="17814"/>
                <wp:lineTo x="21600" y="15792"/>
                <wp:lineTo x="21600" y="13902"/>
                <wp:lineTo x="21135" y="13090"/>
                <wp:lineTo x="19169" y="10932"/>
                <wp:lineTo x="19747" y="6340"/>
                <wp:lineTo x="19054" y="5397"/>
                <wp:lineTo x="18130" y="4449"/>
                <wp:lineTo x="18244" y="1210"/>
                <wp:lineTo x="14898" y="131"/>
                <wp:lineTo x="11083" y="131"/>
                <wp:lineTo x="10623" y="13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3943350</wp:posOffset>
                </wp:positionV>
                <wp:extent cx="1143000" cy="800100"/>
                <wp:effectExtent l="434975" t="5080" r="5080" b="1202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cloudCallout">
                          <a:avLst>
                            <a:gd name="adj1" fmla="val -84333"/>
                            <a:gd name="adj2" fmla="val 19618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2pt;margin-top:-310.5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天都是星期天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44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2800350</wp:posOffset>
                </wp:positionV>
                <wp:extent cx="2171700" cy="1371600"/>
                <wp:effectExtent l="0" t="146050" r="140335" b="263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custGeom>
                          <a:avLst/>
                          <a:gdLst>
                            <a:gd name="textAreaLeft" fmla="*/ 289440 w 1231200"/>
                            <a:gd name="textAreaRight" fmla="*/ 941040 w 1231200"/>
                            <a:gd name="textAreaTop" fmla="*/ 91440 h 777600"/>
                            <a:gd name="textAreaBottom" fmla="*/ 487800 h 777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16pt;margin-top:-220.5pt;width:170.95pt;height:10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fillcolor="navy" stroked="f" o:allowincell="f" style="position:absolute;left:0;top:0;width:8278;height:4858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2:46:00Z</dcterms:created>
  <dc:creator>NS</dc:creator>
  <dc:description/>
  <cp:keywords/>
  <dc:language>en-US</dc:language>
  <cp:lastModifiedBy>NS</cp:lastModifiedBy>
  <dcterms:modified xsi:type="dcterms:W3CDTF">2006-12-28T02:47:00Z</dcterms:modified>
  <cp:revision>5</cp:revision>
  <dc:subject/>
  <dc:title>  </dc:title>
</cp:coreProperties>
</file>