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914400"/>
                <wp:effectExtent l="10160" t="6350" r="31115" b="28575"/>
                <wp:wrapTight wrapText="bothSides">
                  <wp:wrapPolygon edited="0">
                    <wp:start x="0" y="1395"/>
                    <wp:lineTo x="7200" y="6360"/>
                    <wp:lineTo x="14400" y="-3555"/>
                    <wp:lineTo x="21603" y="1395"/>
                    <wp:lineTo x="0" y="20205"/>
                    <wp:lineTo x="7200" y="25170"/>
                    <wp:lineTo x="14400" y="15240"/>
                    <wp:lineTo x="21603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(P)" w:hAnsi="華康雅宋體(P)" w:eastAsia="華康雅宋體(P)" w:cs="華康雅宋體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36pt;margin-top:0pt;width:341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(P)" w:hAnsi="華康雅宋體(P)" w:eastAsia="華康雅宋體(P)" w:cs="華康雅宋體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雅宋體(P)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057400</wp:posOffset>
            </wp:positionV>
            <wp:extent cx="2176145" cy="1943100"/>
            <wp:effectExtent l="0" t="0" r="0" b="0"/>
            <wp:wrapTight wrapText="bothSides">
              <wp:wrapPolygon edited="0">
                <wp:start x="10276" y="537"/>
                <wp:lineTo x="9975" y="669"/>
                <wp:lineTo x="7590" y="2698"/>
                <wp:lineTo x="3422" y="4585"/>
                <wp:lineTo x="1037" y="6339"/>
                <wp:lineTo x="742" y="9175"/>
                <wp:lineTo x="-2" y="11336"/>
                <wp:lineTo x="-149" y="12553"/>
                <wp:lineTo x="146" y="13497"/>
                <wp:lineTo x="3274" y="15658"/>
                <wp:lineTo x="3121" y="18219"/>
                <wp:lineTo x="4166" y="19974"/>
                <wp:lineTo x="4467" y="21054"/>
                <wp:lineTo x="5210" y="21054"/>
                <wp:lineTo x="5358" y="21054"/>
                <wp:lineTo x="7891" y="19974"/>
                <wp:lineTo x="12360" y="19974"/>
                <wp:lineTo x="17573" y="18761"/>
                <wp:lineTo x="17573" y="17818"/>
                <wp:lineTo x="18913" y="15658"/>
                <wp:lineTo x="20406" y="15521"/>
                <wp:lineTo x="21298" y="14577"/>
                <wp:lineTo x="20105" y="11336"/>
                <wp:lineTo x="20554" y="9043"/>
                <wp:lineTo x="19509" y="8094"/>
                <wp:lineTo x="18169" y="7014"/>
                <wp:lineTo x="16381" y="4853"/>
                <wp:lineTo x="16528" y="3103"/>
                <wp:lineTo x="16528" y="2424"/>
                <wp:lineTo x="13552" y="806"/>
                <wp:lineTo x="12212" y="537"/>
                <wp:lineTo x="10276" y="5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0125</wp:posOffset>
                </wp:positionV>
                <wp:extent cx="5373370" cy="3114040"/>
                <wp:effectExtent l="0" t="0" r="3810" b="1993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3114000"/>
                          <a:chOff x="0" y="0"/>
                          <a:chExt cx="5373360" cy="311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3360" cy="31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142200"/>
                            <a:ext cx="1714680" cy="1599480"/>
                          </a:xfrm>
                          <a:prstGeom prst="cloudCallout">
                            <a:avLst>
                              <a:gd name="adj1" fmla="val -81777"/>
                              <a:gd name="adj2" fmla="val 4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華康流隸體(P)" w:hAnsi="華康流隸體(P)" w:eastAsia="華康流隸體(P)" w:cs="Times New Roman"/>
                                  <w:color w:val="FF00FF"/>
                                  <w:lang w:val="en-US" w:eastAsia="zh-TW" w:bidi="ar-SA"/>
                                </w:rPr>
                                <w:t>天天都是星期天天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742400"/>
                            <a:ext cx="1259280" cy="1256760"/>
                          </a:xfrm>
                          <a:custGeom>
                            <a:avLst/>
                            <a:gdLst>
                              <a:gd name="textAreaLeft" fmla="*/ 167760 w 713880"/>
                              <a:gd name="textAreaRight" fmla="*/ 545760 w 713880"/>
                              <a:gd name="textAreaTop" fmla="*/ 83520 h 712440"/>
                              <a:gd name="textAreaBottom" fmla="*/ 44676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2200"/>
                            <a:ext cx="798840" cy="685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428200"/>
                            <a:ext cx="913680" cy="685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0800"/>
                            <a:ext cx="1143000" cy="7995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99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75pt;width:423.1pt;height:245.2pt" coordorigin="0,1575" coordsize="8462,4904">
                <v:rect id="shape_0" stroked="f" o:allowincell="f" style="position:absolute;left:0;top:1575;width:8461;height:490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759;top:1799;width:269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華康流隸體(P)" w:hAnsi="華康流隸體(P)" w:eastAsia="華康流隸體(P)" w:cs="Times New Roman"/>
                            <w:color w:val="FF00FF"/>
                            <w:lang w:val="en-US" w:eastAsia="zh-TW" w:bidi="ar-SA"/>
                          </w:rPr>
                          <w:t>天天都是星期天天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400;top:4319;width:1982;height:1978;mso-wrap-style:none;v-text-anchor:middle" type="_x0000_t74">
                  <v:imagedata r:id="rId4" o:detectmouseclick="t"/>
                  <v:stroke color="black" weight="9360" joinstyle="miter" endcap="flat"/>
                  <w10:wrap type="squar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719;top:1799;width:1257;height:1078;mso-wrap-style:none;v-text-anchor:middle" type="_x0000_t12">
                  <v:fill o:detectmouseclick="t" color2="lim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19;top:5399;width:1438;height:1078;mso-wrap-style:none;v-text-anchor:middle" type="_x0000_t12">
                  <v:fill o:detectmouseclick="t" color2="blue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3239;top:2159;width:1799;height:1258;mso-wrap-style:none;v-text-anchor:middle" type="_x0000_t12">
                  <v:fill o:detectmouseclick="t" color2="red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63500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1028700" cy="685800"/>
                <wp:effectExtent l="0" t="61595" r="142875" b="208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81pt;margin-top:324pt;width:80.95pt;height:53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1143000" cy="1028700"/>
                <wp:effectExtent l="0" t="53975" r="144145" b="199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7pt;margin-top:216pt;width:89.95pt;height:80.95pt;mso-wrap-style:none;v-text-anchor:middle" type="_x0000_t12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1371600" cy="1143000"/>
                <wp:effectExtent l="0" t="70485" r="140970" b="209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216pt;width:107.95pt;height:89.95pt;mso-wrap-style:none;v-text-anchor:middle" type="_x0000_t12"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01"/>
    <w:family w:val="roman"/>
    <w:pitch w:val="default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5:00Z</dcterms:created>
  <dc:creator>NS</dc:creator>
  <dc:description/>
  <cp:keywords/>
  <dc:language>en-US</dc:language>
  <cp:lastModifiedBy>NS</cp:lastModifiedBy>
  <dcterms:modified xsi:type="dcterms:W3CDTF">2006-12-14T03:08:00Z</dcterms:modified>
  <cp:revision>3</cp:revision>
  <dc:subject/>
  <dc:title/>
</cp:coreProperties>
</file>