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352800" cy="685800"/>
                <wp:effectExtent l="80645" t="6096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0"/>
                    <wp:lineTo x="21604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3pt;margin-top:-36pt;width:263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26"/>
        <w:gridCol w:w="1226"/>
        <w:gridCol w:w="1226"/>
        <w:gridCol w:w="1226"/>
        <w:gridCol w:w="1226"/>
        <w:gridCol w:w="1226"/>
      </w:tblGrid>
      <w:tr>
        <w:trPr>
          <w:trHeight w:val="626" w:hRule="atLeast"/>
        </w:trPr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397510"/>
                      <wp:effectExtent l="1905" t="3175" r="1905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39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pt" to="61.95pt,31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7150</wp:posOffset>
                      </wp:positionV>
                      <wp:extent cx="342900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星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pt;mso-wrap-distance-left:9.05pt;mso-wrap-distance-right:9.05pt;mso-wrap-distance-top:0pt;mso-wrap-distance-bottom:0pt;margin-top:4.5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星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1450</wp:posOffset>
                      </wp:positionV>
                      <wp:extent cx="35687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5pt;mso-wrap-distance-left:9.05pt;mso-wrap-distance-right:9.05pt;mso-wrap-distance-top:0pt;mso-wrap-distance-bottom:0pt;margin-top:13.5pt;mso-position-vertical-relative:text;margin-left:-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週一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週二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週三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週四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週五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週六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午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40"/>
                <w:szCs w:val="40"/>
              </w:rPr>
              <w:t>放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2:00Z</dcterms:created>
  <dc:creator>NS</dc:creator>
  <dc:description/>
  <cp:keywords/>
  <dc:language>en-US</dc:language>
  <cp:lastModifiedBy>NS</cp:lastModifiedBy>
  <dcterms:modified xsi:type="dcterms:W3CDTF">2006-10-19T03:06:00Z</dcterms:modified>
  <cp:revision>2</cp:revision>
  <dc:subject/>
  <dc:title/>
</cp:coreProperties>
</file>