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086100" cy="914400"/>
                <wp:effectExtent l="6350" t="3810" r="115570" b="112395"/>
                <wp:wrapTight wrapText="bothSides">
                  <wp:wrapPolygon edited="0">
                    <wp:start x="0" y="1395"/>
                    <wp:lineTo x="7200" y="6360"/>
                    <wp:lineTo x="14400" y="-3555"/>
                    <wp:lineTo x="21604" y="1395"/>
                    <wp:lineTo x="0" y="20205"/>
                    <wp:lineTo x="7200" y="25170"/>
                    <wp:lineTo x="14400" y="15240"/>
                    <wp:lineTo x="21604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81pt;margin-top:27pt;width:242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2626360" cy="1973580"/>
            <wp:effectExtent l="0" t="0" r="0" b="0"/>
            <wp:wrapTight wrapText="bothSides">
              <wp:wrapPolygon edited="0">
                <wp:start x="7628" y="353"/>
                <wp:lineTo x="7844" y="1776"/>
                <wp:lineTo x="6694" y="3195"/>
                <wp:lineTo x="3021" y="4618"/>
                <wp:lineTo x="2373" y="4885"/>
                <wp:lineTo x="2878" y="7464"/>
                <wp:lineTo x="3094" y="8886"/>
                <wp:lineTo x="1436" y="10309"/>
                <wp:lineTo x="933" y="10930"/>
                <wp:lineTo x="501" y="11551"/>
                <wp:lineTo x="140" y="13155"/>
                <wp:lineTo x="140" y="14574"/>
                <wp:lineTo x="430" y="15996"/>
                <wp:lineTo x="1006" y="17419"/>
                <wp:lineTo x="1077" y="18398"/>
                <wp:lineTo x="2589" y="18841"/>
                <wp:lineTo x="5614" y="18841"/>
                <wp:lineTo x="5540" y="19286"/>
                <wp:lineTo x="5540" y="21063"/>
                <wp:lineTo x="7774" y="21330"/>
                <wp:lineTo x="13534" y="21330"/>
                <wp:lineTo x="14108" y="21330"/>
                <wp:lineTo x="14326" y="21330"/>
                <wp:lineTo x="15548" y="20441"/>
                <wp:lineTo x="15622" y="20265"/>
                <wp:lineTo x="18502" y="18841"/>
                <wp:lineTo x="18789" y="18841"/>
                <wp:lineTo x="19940" y="17686"/>
                <wp:lineTo x="20156" y="15996"/>
                <wp:lineTo x="19940" y="14574"/>
                <wp:lineTo x="21238" y="13775"/>
                <wp:lineTo x="21525" y="13418"/>
                <wp:lineTo x="21164" y="13155"/>
                <wp:lineTo x="20877" y="11642"/>
                <wp:lineTo x="19006" y="10309"/>
                <wp:lineTo x="20084" y="10042"/>
                <wp:lineTo x="20084" y="9684"/>
                <wp:lineTo x="18932" y="8886"/>
                <wp:lineTo x="20084" y="8619"/>
                <wp:lineTo x="20084" y="8175"/>
                <wp:lineTo x="18932" y="7286"/>
                <wp:lineTo x="18068" y="6307"/>
                <wp:lineTo x="17636" y="6040"/>
                <wp:lineTo x="17852" y="5597"/>
                <wp:lineTo x="17565" y="5242"/>
                <wp:lineTo x="16341" y="4618"/>
                <wp:lineTo x="16486" y="3820"/>
                <wp:lineTo x="16125" y="3642"/>
                <wp:lineTo x="13534" y="3195"/>
                <wp:lineTo x="11446" y="2129"/>
                <wp:lineTo x="7918" y="353"/>
                <wp:lineTo x="7628" y="3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114935" simplePos="0" locked="0" layoutInCell="0" allowOverlap="1" relativeHeight="5">
                <wp:simplePos x="0" y="0"/>
                <wp:positionH relativeFrom="column">
                  <wp:posOffset>-2503170</wp:posOffset>
                </wp:positionH>
                <wp:positionV relativeFrom="paragraph">
                  <wp:posOffset>342900</wp:posOffset>
                </wp:positionV>
                <wp:extent cx="697230" cy="615315"/>
                <wp:effectExtent l="0" t="34290" r="154305" b="187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15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3366" stroked="t" o:allowincell="f" style="position:absolute;margin-left:-197.1pt;margin-top:27pt;width:54.85pt;height:48.4pt;mso-wrap-style:none;v-text-anchor:middle" type="_x0000_t12">
                <v:fill o:detectmouseclick="t" color2="#33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3886200</wp:posOffset>
                </wp:positionV>
                <wp:extent cx="697230" cy="615315"/>
                <wp:effectExtent l="0" t="34290" r="154305" b="187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15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5.1pt;margin-top:306pt;width:54.85pt;height:48.4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3771900</wp:posOffset>
                </wp:positionV>
                <wp:extent cx="697230" cy="615315"/>
                <wp:effectExtent l="0" t="34290" r="154305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15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.9pt;margin-top:297pt;width:54.85pt;height:48.4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457200</wp:posOffset>
                </wp:positionV>
                <wp:extent cx="697230" cy="615315"/>
                <wp:effectExtent l="0" t="34290" r="154305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15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6.9pt;margin-top:36pt;width:54.85pt;height:48.4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9">
                <wp:simplePos x="0" y="0"/>
                <wp:positionH relativeFrom="column">
                  <wp:posOffset>-2844165</wp:posOffset>
                </wp:positionH>
                <wp:positionV relativeFrom="paragraph">
                  <wp:posOffset>3543300</wp:posOffset>
                </wp:positionV>
                <wp:extent cx="697230" cy="615315"/>
                <wp:effectExtent l="0" t="34290" r="154305" b="187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15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23.95pt;margin-top:279pt;width:54.85pt;height:48.4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-342900</wp:posOffset>
                </wp:positionV>
                <wp:extent cx="697230" cy="615315"/>
                <wp:effectExtent l="0" t="33655" r="154305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15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7.1pt;margin-top:-27pt;width:54.85pt;height:48.4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1713960" cy="1485360"/>
                          </a:xfrm>
                          <a:custGeom>
                            <a:avLst/>
                            <a:gdLst>
                              <a:gd name="textAreaLeft" fmla="*/ 228240 w 971640"/>
                              <a:gd name="textAreaRight" fmla="*/ 742680 w 971640"/>
                              <a:gd name="textAreaTop" fmla="*/ 99000 h 842040"/>
                              <a:gd name="textAreaBottom" fmla="*/ 5281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3200"/>
                            <a:ext cx="2399760" cy="1370880"/>
                          </a:xfrm>
                          <a:prstGeom prst="cloudCallout">
                            <a:avLst>
                              <a:gd name="adj1" fmla="val -79337"/>
                              <a:gd name="adj2" fmla="val 4370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華康榜書體W8(P)" w:hAnsi="華康榜書體W8(P)" w:eastAsia="華康榜書體W8(P)"/>
                                  <w:color w:val="FF0000"/>
                                  <w:lang w:val="en-US" w:eastAsia="zh-TW" w:bidi="ar-SA"/>
                                </w:rPr>
                                <w:t>天天都是   星期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07720"/>
                            <a:ext cx="696600" cy="61452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260;top:2519;width:2698;height:233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2357;top:68;width:37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華康榜書體W8(P)" w:hAnsi="華康榜書體W8(P)" w:eastAsia="華康榜書體W8(P)"/>
                            <w:color w:val="FF0000"/>
                            <w:lang w:val="en-US" w:eastAsia="zh-TW" w:bidi="ar-SA"/>
                          </w:rPr>
                          <w:t>天天都是   星期天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18;top:327;width:1096;height:967;mso-wrap-style:none;v-text-anchor:middle;mso-position-horizontal-relative:char" type="_x0000_t12">
                  <v:fill o:detectmouseclick="t" color2="#ffff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25T06:33:00Z</dcterms:modified>
  <cp:revision>3</cp:revision>
  <dc:subject/>
  <dc:title/>
</cp:coreProperties>
</file>