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82880</wp:posOffset>
                </wp:positionV>
                <wp:extent cx="3200400" cy="3657600"/>
                <wp:effectExtent l="80645" t="69215" r="0" b="0"/>
                <wp:wrapTight wrapText="bothSides">
                  <wp:wrapPolygon edited="0">
                    <wp:start x="0" y="765"/>
                    <wp:lineTo x="10800" y="0"/>
                    <wp:lineTo x="21604" y="765"/>
                    <wp:lineTo x="0" y="21604"/>
                    <wp:lineTo x="21604" y="216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四孝95上功課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5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66.6pt;margin-top:14.4pt;width:251.95pt;height:28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四孝95上功課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</w:r>
                    </w:p>
                  </w:txbxContent>
                </v:textbox>
                <v:path textpathok="t"/>
                <v:textpath on="t" fitshape="t" string="四孝95上功課表&#10;&#10;&#10;&#10;" style="font-family:&quot;華康榜書體W8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93"/>
        <w:gridCol w:w="1394"/>
        <w:gridCol w:w="1394"/>
        <w:gridCol w:w="1394"/>
        <w:gridCol w:w="1350"/>
      </w:tblGrid>
      <w:tr>
        <w:trPr>
          <w:trHeight w:val="698" w:hRule="atLeast"/>
        </w:trPr>
        <w:tc>
          <w:tcPr>
            <w:tcW w:w="1532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7620</wp:posOffset>
                      </wp:positionV>
                      <wp:extent cx="808355" cy="481330"/>
                      <wp:effectExtent l="1905" t="3175" r="1905" b="3175"/>
                      <wp:wrapNone/>
                      <wp:docPr id="2" name="__TH_G12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481320"/>
                                <a:chOff x="0" y="0"/>
                                <a:chExt cx="808200" cy="48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8200" cy="48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3760" y="666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227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6" style="position:absolute;margin-left:2pt;margin-top:-0.6pt;width:63.6pt;height:37.85pt" coordorigin="40,-12" coordsize="1272,757">
                      <v:line id="shape_0" from="40,-12" to="1312,74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86;top:9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34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一</w:t>
            </w:r>
          </w:p>
        </w:tc>
        <w:tc>
          <w:tcPr>
            <w:tcW w:w="13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</w:t>
            </w:r>
          </w:p>
        </w:tc>
        <w:tc>
          <w:tcPr>
            <w:tcW w:w="13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三</w:t>
            </w:r>
          </w:p>
        </w:tc>
        <w:tc>
          <w:tcPr>
            <w:tcW w:w="13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四</w:t>
            </w:r>
          </w:p>
        </w:tc>
        <w:tc>
          <w:tcPr>
            <w:tcW w:w="13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CCFFCC" w:val="clear"/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五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國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國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電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英文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彈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綜合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color w:val="FF0000"/>
              </w:rPr>
              <w:t>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color w:val="FF00FF"/>
              </w:rPr>
              <w:t>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color w:val="00FF00"/>
              </w:rPr>
              <w:t>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color w:val="333399"/>
              </w:rPr>
              <w:t>間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社會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放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數學</w:t>
            </w:r>
          </w:p>
        </w:tc>
      </w:tr>
      <w:tr>
        <w:trPr>
          <w:trHeight w:val="401" w:hRule="atLeast"/>
        </w:trPr>
        <w:tc>
          <w:tcPr>
            <w:tcW w:w="153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彈性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藝文</w:t>
            </w:r>
          </w:p>
        </w:tc>
      </w:tr>
      <w:tr>
        <w:trPr>
          <w:trHeight w:val="342" w:hRule="atLeast"/>
        </w:trPr>
        <w:tc>
          <w:tcPr>
            <w:tcW w:w="1532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健體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健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59:00Z</dcterms:created>
  <dc:creator>NS</dc:creator>
  <dc:description/>
  <cp:keywords/>
  <dc:language>en-US</dc:language>
  <cp:lastModifiedBy>NS</cp:lastModifiedBy>
  <dcterms:modified xsi:type="dcterms:W3CDTF">2006-10-26T03:08:00Z</dcterms:modified>
  <cp:revision>5</cp:revision>
  <dc:subject/>
  <dc:title/>
</cp:coreProperties>
</file>