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6350" t="4445" r="114935" b="11366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0" y="1392"/>
                    <wp:lineTo x="0" y="20208"/>
                    <wp:lineTo x="7200" y="25176"/>
                    <wp:lineTo x="14400" y="15240"/>
                    <wp:lineTo x="21600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-9pt;width:179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34925" r="15430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432pt;margin-top:9pt;width:53.95pt;height:44.95pt;mso-wrap-style:none;v-text-anchor:middle" type="_x0000_t12">
                <v:fill o:detectmouseclick="t" color2="whit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13970" r="168275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-54pt;width:26.95pt;height:26.95pt;mso-wrap-style:none;v-text-anchor:middle" type="_x0000_t12">
                <v:fill o:detectmouseclick="t" type="solid" color2="aqua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457200" cy="342900"/>
                <wp:effectExtent l="0" t="24765" r="162560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-17.85pt;width:35.95pt;height:26.95pt;mso-wrap-style:none;v-text-anchor:middle" type="_x0000_t12">
                <v:fill o:detectmouseclick="t" type="solid" color2="#330000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342900" cy="342900"/>
                <wp:effectExtent l="0" t="13970" r="168275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-63pt;width:26.95pt;height:26.95pt;mso-wrap-style:none;v-text-anchor:middle" type="_x0000_t12">
                <v:fill o:detectmouseclick="t" color2="white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2057400" cy="1371600"/>
                <wp:effectExtent l="5080" t="5080" r="5715" b="774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0370"/>
                            <a:gd name="adj2" fmla="val 10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榜書體W8" w:hAnsi="華康榜書體W8" w:eastAsia="華康榜書體W8" w:cs="Times New Roman"/>
                                <w:color w:val="CC99FF"/>
                                <w:lang w:val="en-US" w:eastAsia="zh-TW" w:bidi="ar-SA"/>
                              </w:rPr>
                              <w:t>天天都是星期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7.8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榜書體W8" w:hAnsi="華康榜書體W8" w:eastAsia="華康榜書體W8" w:cs="Times New Roman"/>
                          <w:color w:val="CC99FF"/>
                          <w:lang w:val="en-US" w:eastAsia="zh-TW" w:bidi="ar-SA"/>
                        </w:rPr>
                        <w:t>天天都是星期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13970" r="168275" b="175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0pt;width:26.95pt;height:26.95pt;mso-wrap-style:none;v-text-anchor:middle" type="_x0000_t12">
                <v:fill o:detectmouseclick="t" type="solid" color2="blu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13970" r="168275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9pt;width:26.95pt;height:26.95pt;mso-wrap-style:none;v-text-anchor:middle" type="_x0000_t12">
                <v:fill o:detectmouseclick="t" type="solid" color2="blue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0" t="34925" r="154305" b="189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6pt;margin-top:12pt;width:53.95pt;height:44.95pt;mso-wrap-style:none;v-text-anchor:middle" type="_x0000_t12">
                <v:fill o:detectmouseclick="t" color2="white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34925" r="154305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9pt;margin-top:0pt;width:53.95pt;height:44.95pt;mso-wrap-style:none;v-text-anchor:middle" type="_x0000_t12">
                <v:fill o:detectmouseclick="t" type="solid" color2="#3366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1371600"/>
            <wp:effectExtent l="0" t="0" r="0" b="0"/>
            <wp:wrapTight wrapText="bothSides">
              <wp:wrapPolygon edited="0">
                <wp:start x="14662" y="118"/>
                <wp:lineTo x="8863" y="241"/>
                <wp:lineTo x="3635" y="1088"/>
                <wp:lineTo x="3635" y="2058"/>
                <wp:lineTo x="3064" y="2786"/>
                <wp:lineTo x="2156" y="4002"/>
                <wp:lineTo x="1815" y="5942"/>
                <wp:lineTo x="2044" y="7883"/>
                <wp:lineTo x="2723" y="9823"/>
                <wp:lineTo x="2044" y="11282"/>
                <wp:lineTo x="1931" y="11644"/>
                <wp:lineTo x="2952" y="13707"/>
                <wp:lineTo x="794" y="14920"/>
                <wp:lineTo x="-2" y="15529"/>
                <wp:lineTo x="-113" y="16741"/>
                <wp:lineTo x="1019" y="17592"/>
                <wp:lineTo x="2498" y="17592"/>
                <wp:lineTo x="2498" y="20017"/>
                <wp:lineTo x="4089" y="21477"/>
                <wp:lineTo x="4544" y="21477"/>
                <wp:lineTo x="8410" y="21477"/>
                <wp:lineTo x="18299" y="21477"/>
                <wp:lineTo x="20916" y="21110"/>
                <wp:lineTo x="20687" y="19532"/>
                <wp:lineTo x="21600" y="17592"/>
                <wp:lineTo x="21600" y="16379"/>
                <wp:lineTo x="21482" y="16013"/>
                <wp:lineTo x="20799" y="15652"/>
                <wp:lineTo x="20345" y="13707"/>
                <wp:lineTo x="21600" y="11768"/>
                <wp:lineTo x="21600" y="11282"/>
                <wp:lineTo x="19891" y="9823"/>
                <wp:lineTo x="20458" y="5942"/>
                <wp:lineTo x="20345" y="3394"/>
                <wp:lineTo x="18641" y="2666"/>
                <wp:lineTo x="15683" y="2058"/>
                <wp:lineTo x="15571" y="845"/>
                <wp:lineTo x="15117" y="118"/>
                <wp:lineTo x="14662" y="11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13970" r="168275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9pt;width:26.95pt;height:26.95pt;mso-wrap-style:none;v-text-anchor:middle" type="_x0000_t12">
                <v:fill o:detectmouseclick="t" type="solid" color2="blue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1714500" cy="1371600"/>
                <wp:effectExtent l="5080" t="5080" r="4445" b="13335"/>
                <wp:wrapTight wrapText="bothSides">
                  <wp:wrapPolygon edited="0">
                    <wp:start x="10792" y="21600"/>
                    <wp:lineTo x="320" y="6880"/>
                    <wp:lineTo x="64" y="6030"/>
                    <wp:lineTo x="-8" y="5760"/>
                    <wp:lineTo x="0" y="5470"/>
                    <wp:lineTo x="0" y="5190"/>
                    <wp:lineTo x="0" y="4910"/>
                    <wp:lineTo x="40" y="4640"/>
                    <wp:lineTo x="96" y="4370"/>
                    <wp:lineTo x="152" y="4100"/>
                    <wp:lineTo x="240" y="3830"/>
                    <wp:lineTo x="352" y="3580"/>
                    <wp:lineTo x="456" y="3320"/>
                    <wp:lineTo x="584" y="3070"/>
                    <wp:lineTo x="736" y="2840"/>
                    <wp:lineTo x="888" y="2590"/>
                    <wp:lineTo x="1064" y="2360"/>
                    <wp:lineTo x="1248" y="2150"/>
                    <wp:lineTo x="1440" y="1930"/>
                    <wp:lineTo x="1648" y="1730"/>
                    <wp:lineTo x="1872" y="1540"/>
                    <wp:lineTo x="2096" y="1350"/>
                    <wp:lineTo x="2336" y="1170"/>
                    <wp:lineTo x="2584" y="1010"/>
                    <wp:lineTo x="2832" y="850"/>
                    <wp:lineTo x="3104" y="700"/>
                    <wp:lineTo x="3376" y="580"/>
                    <wp:lineTo x="3648" y="450"/>
                    <wp:lineTo x="3936" y="350"/>
                    <wp:lineTo x="4232" y="260"/>
                    <wp:lineTo x="4528" y="170"/>
                    <wp:lineTo x="4832" y="100"/>
                    <wp:lineTo x="5136" y="60"/>
                    <wp:lineTo x="5448" y="20"/>
                    <wp:lineTo x="5768" y="0"/>
                    <wp:lineTo x="6080" y="0"/>
                    <wp:lineTo x="6400" y="0"/>
                    <wp:lineTo x="6728" y="30"/>
                    <wp:lineTo x="7040" y="80"/>
                    <wp:lineTo x="7368" y="140"/>
                    <wp:lineTo x="7696" y="220"/>
                    <wp:lineTo x="8008" y="330"/>
                    <wp:lineTo x="8336" y="440"/>
                    <wp:lineTo x="8664" y="590"/>
                    <wp:lineTo x="8968" y="750"/>
                    <wp:lineTo x="9288" y="930"/>
                    <wp:lineTo x="9608" y="1130"/>
                    <wp:lineTo x="9896" y="1360"/>
                    <wp:lineTo x="10216" y="1600"/>
                    <wp:lineTo x="10496" y="1900"/>
                    <wp:lineTo x="10792" y="2160"/>
                    <wp:lineTo x="11688" y="1360"/>
                    <wp:lineTo x="11960" y="1110"/>
                    <wp:lineTo x="12296" y="930"/>
                    <wp:lineTo x="12624" y="750"/>
                    <wp:lineTo x="12928" y="590"/>
                    <wp:lineTo x="13520" y="450"/>
                    <wp:lineTo x="13584" y="330"/>
                    <wp:lineTo x="13896" y="220"/>
                    <wp:lineTo x="14216" y="140"/>
                    <wp:lineTo x="14544" y="80"/>
                    <wp:lineTo x="14864" y="30"/>
                    <wp:lineTo x="15184" y="0"/>
                    <wp:lineTo x="15504" y="0"/>
                    <wp:lineTo x="15824" y="0"/>
                    <wp:lineTo x="16136" y="20"/>
                    <wp:lineTo x="16448" y="60"/>
                    <wp:lineTo x="16752" y="100"/>
                    <wp:lineTo x="17056" y="170"/>
                    <wp:lineTo x="17352" y="260"/>
                    <wp:lineTo x="17648" y="340"/>
                    <wp:lineTo x="17936" y="450"/>
                    <wp:lineTo x="18216" y="580"/>
                    <wp:lineTo x="18488" y="700"/>
                    <wp:lineTo x="18752" y="850"/>
                    <wp:lineTo x="19008" y="1010"/>
                    <wp:lineTo x="19256" y="1170"/>
                    <wp:lineTo x="19496" y="1340"/>
                    <wp:lineTo x="19720" y="1540"/>
                    <wp:lineTo x="19936" y="1730"/>
                    <wp:lineTo x="20144" y="1930"/>
                    <wp:lineTo x="20336" y="2150"/>
                    <wp:lineTo x="20528" y="2360"/>
                    <wp:lineTo x="20696" y="2590"/>
                    <wp:lineTo x="20848" y="2840"/>
                    <wp:lineTo x="21000" y="3070"/>
                    <wp:lineTo x="21136" y="3320"/>
                    <wp:lineTo x="21240" y="3580"/>
                    <wp:lineTo x="21344" y="3830"/>
                    <wp:lineTo x="21432" y="4100"/>
                    <wp:lineTo x="21488" y="4370"/>
                    <wp:lineTo x="21552" y="4640"/>
                    <wp:lineTo x="21584" y="4910"/>
                    <wp:lineTo x="21592" y="5190"/>
                    <wp:lineTo x="21592" y="5470"/>
                    <wp:lineTo x="21576" y="5760"/>
                    <wp:lineTo x="21520" y="6030"/>
                    <wp:lineTo x="21464" y="6320"/>
                    <wp:lineTo x="21352" y="6600"/>
                    <wp:lineTo x="21272" y="6880"/>
                    <wp:lineTo x="10792" y="21610"/>
                    <wp:lineTo x="10792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288pt;margin-top:17.85pt;width:134.95pt;height:107.95pt;mso-wrap-style:none;v-text-anchor:middle" type="_x0000_t74"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845820" cy="685800"/>
            <wp:effectExtent l="0" t="0" r="0" b="0"/>
            <wp:wrapTight wrapText="bothSides">
              <wp:wrapPolygon edited="0">
                <wp:start x="-280" y="0"/>
                <wp:lineTo x="-280" y="21161"/>
                <wp:lineTo x="21600" y="21161"/>
                <wp:lineTo x="21600" y="0"/>
                <wp:lineTo x="-28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5:00Z</dcterms:created>
  <dc:creator>NS</dc:creator>
  <dc:description/>
  <cp:keywords/>
  <dc:language>en-US</dc:language>
  <cp:lastModifiedBy>NS</cp:lastModifiedBy>
  <dcterms:modified xsi:type="dcterms:W3CDTF">2007-05-27T14:57:00Z</dcterms:modified>
  <cp:revision>7</cp:revision>
  <dc:subject/>
  <dc:title/>
</cp:coreProperties>
</file>