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857500" cy="1143000"/>
                <wp:effectExtent l="6350" t="6350" r="115570" b="69850"/>
                <wp:wrapTight wrapText="bothSides">
                  <wp:wrapPolygon edited="0">
                    <wp:start x="0" y="0"/>
                    <wp:lineTo x="21605" y="0"/>
                    <wp:lineTo x="0" y="10800"/>
                    <wp:lineTo x="10800" y="21600"/>
                    <wp:lineTo x="21605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color w:val="auto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90pt;margin-top:9pt;width:224.95pt;height:89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color w:val="auto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(P)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60325" r="142240" b="205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17.85pt;margin-top:0pt;width:89.95pt;height:71.95pt;mso-wrap-style:none;v-text-anchor:middle" type="_x0000_t12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60325" r="142240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1pt;margin-top:0pt;width:89.95pt;height:71.95pt;mso-wrap-style:none;v-text-anchor:middle" type="_x0000_t12"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60325" r="142240" b="205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33pt;margin-top:0pt;width:89.95pt;height:71.95pt;mso-wrap-style:none;v-text-anchor:middle" type="_x0000_t12">
                <v:fill o:detectmouseclick="t" color2="nav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60325" r="142240" b="205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9pt;width:89.95pt;height:71.95pt;mso-wrap-style:none;v-text-anchor:middle" type="_x0000_t12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0" cy="1485900"/>
                <wp:effectExtent l="5080" t="5080" r="5715" b="305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cloudCallout">
                          <a:avLst>
                            <a:gd name="adj1" fmla="val -30407"/>
                            <a:gd name="adj2" fmla="val 66921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天天都是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9pt;width:26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天天都是星期天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914400"/>
                <wp:effectExtent l="0" t="60325" r="142240" b="205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9933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342pt;margin-top:9pt;width:89.95pt;height:71.95pt;mso-wrap-style:none;v-text-anchor:middle" type="_x0000_t12">
                <v:fill o:detectmouseclick="t" color2="nav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914400"/>
                <wp:effectExtent l="0" t="60325" r="142240" b="205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9pt;margin-top:0pt;width:89.95pt;height:71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2682240" cy="2727960"/>
            <wp:effectExtent l="0" t="0" r="0" b="0"/>
            <wp:wrapTight wrapText="bothSides">
              <wp:wrapPolygon edited="0">
                <wp:start x="11715" y="237"/>
                <wp:lineTo x="9264" y="480"/>
                <wp:lineTo x="6738" y="963"/>
                <wp:lineTo x="6738" y="1445"/>
                <wp:lineTo x="8422" y="2169"/>
                <wp:lineTo x="8959" y="2169"/>
                <wp:lineTo x="8728" y="2652"/>
                <wp:lineTo x="8577" y="3316"/>
                <wp:lineTo x="8577" y="5065"/>
                <wp:lineTo x="7886" y="5427"/>
                <wp:lineTo x="7196" y="5971"/>
                <wp:lineTo x="7044" y="7962"/>
                <wp:lineTo x="5742" y="8928"/>
                <wp:lineTo x="4669" y="9229"/>
                <wp:lineTo x="4439" y="9408"/>
                <wp:lineTo x="4285" y="11522"/>
                <wp:lineTo x="4594" y="11824"/>
                <wp:lineTo x="5281" y="11824"/>
                <wp:lineTo x="5130" y="12789"/>
                <wp:lineTo x="4669" y="13029"/>
                <wp:lineTo x="3979" y="13632"/>
                <wp:lineTo x="3673" y="14719"/>
                <wp:lineTo x="3673" y="15684"/>
                <wp:lineTo x="1913" y="16651"/>
                <wp:lineTo x="1223" y="17314"/>
                <wp:lineTo x="1223" y="17494"/>
                <wp:lineTo x="1834" y="17737"/>
                <wp:lineTo x="611" y="18399"/>
                <wp:lineTo x="611" y="18642"/>
                <wp:lineTo x="150" y="19545"/>
                <wp:lineTo x="150" y="19968"/>
                <wp:lineTo x="611" y="20512"/>
                <wp:lineTo x="917" y="20512"/>
                <wp:lineTo x="917" y="20934"/>
                <wp:lineTo x="3673" y="21417"/>
                <wp:lineTo x="5896" y="21417"/>
                <wp:lineTo x="7351" y="21417"/>
                <wp:lineTo x="9264" y="21417"/>
                <wp:lineTo x="18534" y="20693"/>
                <wp:lineTo x="18994" y="20450"/>
                <wp:lineTo x="19452" y="19847"/>
                <wp:lineTo x="19530" y="19545"/>
                <wp:lineTo x="20984" y="18702"/>
                <wp:lineTo x="21060" y="18580"/>
                <wp:lineTo x="21445" y="17616"/>
                <wp:lineTo x="21136" y="16651"/>
                <wp:lineTo x="19376" y="15684"/>
                <wp:lineTo x="19836" y="14900"/>
                <wp:lineTo x="19682" y="13392"/>
                <wp:lineTo x="19300" y="13150"/>
                <wp:lineTo x="17998" y="12789"/>
                <wp:lineTo x="17077" y="11824"/>
                <wp:lineTo x="17001" y="9892"/>
                <wp:lineTo x="16389" y="9229"/>
                <wp:lineTo x="14551" y="7962"/>
                <wp:lineTo x="14626" y="6937"/>
                <wp:lineTo x="14932" y="6272"/>
                <wp:lineTo x="15010" y="5971"/>
                <wp:lineTo x="14932" y="5547"/>
                <wp:lineTo x="14475" y="5065"/>
                <wp:lineTo x="13400" y="4101"/>
                <wp:lineTo x="13478" y="2169"/>
                <wp:lineTo x="14781" y="1205"/>
                <wp:lineTo x="15393" y="661"/>
                <wp:lineTo x="15087" y="541"/>
                <wp:lineTo x="12175" y="237"/>
                <wp:lineTo x="11715" y="237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3429000" cy="2857500"/>
                <wp:effectExtent l="0" t="180975" r="220980" b="267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7680"/>
                        </a:xfrm>
                        <a:custGeom>
                          <a:avLst/>
                          <a:gdLst>
                            <a:gd name="textAreaLeft" fmla="*/ 456840 w 1944000"/>
                            <a:gd name="textAreaRight" fmla="*/ 1485720 w 1944000"/>
                            <a:gd name="textAreaTop" fmla="*/ 190440 h 1620000"/>
                            <a:gd name="textAreaBottom" fmla="*/ 1016280 h 1620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0pt;margin-top:99pt;width:269.95pt;height:224.95pt;mso-wrap-style:none;v-text-anchor:middle" type="_x0000_t74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1143000" cy="914400"/>
                <wp:effectExtent l="0" t="60325" r="142240" b="205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808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9pt;margin-top:261pt;width:89.95pt;height:71.95pt;mso-wrap-style:none;v-text-anchor:middle" type="_x0000_t12">
                <v:fill o:detectmouseclick="t" color2="teal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314700</wp:posOffset>
                </wp:positionV>
                <wp:extent cx="1143000" cy="914400"/>
                <wp:effectExtent l="0" t="60325" r="142240" b="2051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261pt;width:89.95pt;height:71.95pt;mso-wrap-style:none;v-text-anchor:middle" type="_x0000_t12">
                <v:fill o:detectmouseclick="t" color2="#cc99f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6633"/>
      <w:u w:val="single"/>
    </w:rPr>
  </w:style>
  <w:style w:type="character" w:styleId="VisitedInternetLink">
    <w:name w:val="FollowedHyperlink"/>
    <w:basedOn w:val="Style8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5:00Z</dcterms:created>
  <dc:creator>NS</dc:creator>
  <dc:description/>
  <cp:keywords/>
  <dc:language>en-US</dc:language>
  <cp:lastModifiedBy>NS</cp:lastModifiedBy>
  <dcterms:modified xsi:type="dcterms:W3CDTF">2006-12-14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echart 011</vt:lpwstr>
  </property>
</Properties>
</file>