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8pt;margin-top:-45pt;width:206.95pt;height:44.95pt;mso-wrap-style:none;v-text-anchor:middle" type="_x0000_t136">
            <v:path textpathok="t"/>
            <v:textpath on="t" fitshape="t" string="生日快樂" style="font-family:&quot;華康流隸體(P)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371600" cy="914400"/>
                <wp:effectExtent l="5892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cloudCallout">
                          <a:avLst>
                            <a:gd name="adj1" fmla="val -89351"/>
                            <a:gd name="adj2" fmla="val 3083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>
                                <a:alpha val="99215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海報體" w:hAnsi="文鼎海報體" w:eastAsia="文鼎海報體" w:cs="新細明體;PMingLiU"/>
                                <w:color w:val="800080"/>
                                <w:lang w:val="en-US" w:eastAsia="zh-TW" w:bidi="ar-SA"/>
                              </w:rPr>
                              <w:t>天天都是星期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79pt;margin-top:0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文鼎海報體" w:hAnsi="文鼎海報體" w:eastAsia="文鼎海報體" w:cs="新細明體;PMingLiU"/>
                          <w:color w:val="800080"/>
                          <w:lang w:val="en-US" w:eastAsia="zh-TW" w:bidi="ar-SA"/>
                        </w:rPr>
                        <w:t>天天都是星期天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228600</wp:posOffset>
            </wp:positionV>
            <wp:extent cx="1143000" cy="729615"/>
            <wp:effectExtent l="0" t="0" r="0" b="0"/>
            <wp:wrapTight wrapText="bothSides">
              <wp:wrapPolygon edited="0">
                <wp:start x="4164" y="168"/>
                <wp:lineTo x="3504" y="511"/>
                <wp:lineTo x="2079" y="2398"/>
                <wp:lineTo x="1532" y="3936"/>
                <wp:lineTo x="763" y="5479"/>
                <wp:lineTo x="437" y="8397"/>
                <wp:lineTo x="546" y="11140"/>
                <wp:lineTo x="108" y="12340"/>
                <wp:lineTo x="108" y="13196"/>
                <wp:lineTo x="437" y="13883"/>
                <wp:lineTo x="4381" y="16626"/>
                <wp:lineTo x="4603" y="19707"/>
                <wp:lineTo x="5698" y="21425"/>
                <wp:lineTo x="5919" y="21425"/>
                <wp:lineTo x="12825" y="21425"/>
                <wp:lineTo x="18416" y="21425"/>
                <wp:lineTo x="21486" y="20737"/>
                <wp:lineTo x="21486" y="15426"/>
                <wp:lineTo x="21377" y="14564"/>
                <wp:lineTo x="20939" y="13883"/>
                <wp:lineTo x="21048" y="11996"/>
                <wp:lineTo x="20170" y="11140"/>
                <wp:lineTo x="18198" y="11140"/>
                <wp:lineTo x="17538" y="8397"/>
                <wp:lineTo x="17759" y="6854"/>
                <wp:lineTo x="16661" y="6166"/>
                <wp:lineTo x="12603" y="5654"/>
                <wp:lineTo x="12717" y="4798"/>
                <wp:lineTo x="11726" y="3766"/>
                <wp:lineTo x="9976" y="2911"/>
                <wp:lineTo x="10085" y="2223"/>
                <wp:lineTo x="7670" y="1023"/>
                <wp:lineTo x="4712" y="168"/>
                <wp:lineTo x="4164" y="16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1371600"/>
                <wp:effectExtent l="5080" t="5080" r="4445" b="13970"/>
                <wp:wrapTight wrapText="bothSides">
                  <wp:wrapPolygon edited="0">
                    <wp:start x="10791" y="21600"/>
                    <wp:lineTo x="317" y="6880"/>
                    <wp:lineTo x="69" y="6030"/>
                    <wp:lineTo x="-9" y="5760"/>
                    <wp:lineTo x="0" y="5470"/>
                    <wp:lineTo x="0" y="5190"/>
                    <wp:lineTo x="0" y="4910"/>
                    <wp:lineTo x="43" y="4640"/>
                    <wp:lineTo x="94" y="4370"/>
                    <wp:lineTo x="154" y="4100"/>
                    <wp:lineTo x="240" y="3830"/>
                    <wp:lineTo x="351" y="3580"/>
                    <wp:lineTo x="454" y="3320"/>
                    <wp:lineTo x="583" y="3070"/>
                    <wp:lineTo x="737" y="2840"/>
                    <wp:lineTo x="891" y="2590"/>
                    <wp:lineTo x="1063" y="2360"/>
                    <wp:lineTo x="1251" y="2150"/>
                    <wp:lineTo x="1440" y="1930"/>
                    <wp:lineTo x="1646" y="1730"/>
                    <wp:lineTo x="1869" y="1540"/>
                    <wp:lineTo x="2091" y="1350"/>
                    <wp:lineTo x="2331" y="1170"/>
                    <wp:lineTo x="2580" y="1010"/>
                    <wp:lineTo x="2837" y="850"/>
                    <wp:lineTo x="3103" y="700"/>
                    <wp:lineTo x="3377" y="580"/>
                    <wp:lineTo x="3651" y="450"/>
                    <wp:lineTo x="3943" y="350"/>
                    <wp:lineTo x="4234" y="260"/>
                    <wp:lineTo x="4526" y="170"/>
                    <wp:lineTo x="4834" y="100"/>
                    <wp:lineTo x="5134" y="60"/>
                    <wp:lineTo x="5451" y="20"/>
                    <wp:lineTo x="5769" y="0"/>
                    <wp:lineTo x="6077" y="0"/>
                    <wp:lineTo x="6403" y="0"/>
                    <wp:lineTo x="6729" y="30"/>
                    <wp:lineTo x="7046" y="80"/>
                    <wp:lineTo x="7371" y="140"/>
                    <wp:lineTo x="7697" y="220"/>
                    <wp:lineTo x="8006" y="330"/>
                    <wp:lineTo x="8340" y="440"/>
                    <wp:lineTo x="8657" y="590"/>
                    <wp:lineTo x="8966" y="750"/>
                    <wp:lineTo x="9291" y="930"/>
                    <wp:lineTo x="9609" y="1130"/>
                    <wp:lineTo x="9900" y="1360"/>
                    <wp:lineTo x="10217" y="1600"/>
                    <wp:lineTo x="10500" y="1900"/>
                    <wp:lineTo x="10791" y="2160"/>
                    <wp:lineTo x="11691" y="1360"/>
                    <wp:lineTo x="11966" y="1110"/>
                    <wp:lineTo x="12300" y="930"/>
                    <wp:lineTo x="12626" y="750"/>
                    <wp:lineTo x="12926" y="590"/>
                    <wp:lineTo x="13517" y="450"/>
                    <wp:lineTo x="13577" y="330"/>
                    <wp:lineTo x="13894" y="220"/>
                    <wp:lineTo x="14220" y="140"/>
                    <wp:lineTo x="14546" y="80"/>
                    <wp:lineTo x="14863" y="30"/>
                    <wp:lineTo x="15189" y="0"/>
                    <wp:lineTo x="15506" y="0"/>
                    <wp:lineTo x="15823" y="0"/>
                    <wp:lineTo x="16140" y="20"/>
                    <wp:lineTo x="16449" y="60"/>
                    <wp:lineTo x="16757" y="100"/>
                    <wp:lineTo x="17057" y="170"/>
                    <wp:lineTo x="17357" y="260"/>
                    <wp:lineTo x="17649" y="340"/>
                    <wp:lineTo x="17940" y="450"/>
                    <wp:lineTo x="18214" y="580"/>
                    <wp:lineTo x="18489" y="700"/>
                    <wp:lineTo x="18754" y="850"/>
                    <wp:lineTo x="19003" y="1010"/>
                    <wp:lineTo x="19251" y="1170"/>
                    <wp:lineTo x="19491" y="1340"/>
                    <wp:lineTo x="19723" y="1540"/>
                    <wp:lineTo x="19937" y="1730"/>
                    <wp:lineTo x="20151" y="1930"/>
                    <wp:lineTo x="20340" y="2150"/>
                    <wp:lineTo x="20529" y="2360"/>
                    <wp:lineTo x="20700" y="2590"/>
                    <wp:lineTo x="20854" y="2840"/>
                    <wp:lineTo x="21000" y="3070"/>
                    <wp:lineTo x="21129" y="3320"/>
                    <wp:lineTo x="21240" y="3580"/>
                    <wp:lineTo x="21343" y="3830"/>
                    <wp:lineTo x="21429" y="4100"/>
                    <wp:lineTo x="21489" y="4370"/>
                    <wp:lineTo x="21549" y="4640"/>
                    <wp:lineTo x="21583" y="4910"/>
                    <wp:lineTo x="21591" y="5190"/>
                    <wp:lineTo x="21591" y="5470"/>
                    <wp:lineTo x="21574" y="5760"/>
                    <wp:lineTo x="21523" y="6030"/>
                    <wp:lineTo x="21471" y="6320"/>
                    <wp:lineTo x="21351" y="6600"/>
                    <wp:lineTo x="21274" y="6880"/>
                    <wp:lineTo x="10791" y="21610"/>
                    <wp:lineTo x="10791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custGeom>
                          <a:avLst/>
                          <a:gdLst>
                            <a:gd name="textAreaLeft" fmla="*/ 213120 w 907200"/>
                            <a:gd name="textAreaRight" fmla="*/ 693360 w 907200"/>
                            <a:gd name="textAreaTop" fmla="*/ 91440 h 777600"/>
                            <a:gd name="textAreaBottom" fmla="*/ 487800 h 777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cc99ff" stroked="t" o:allowincell="f" style="position:absolute;margin-left:261pt;margin-top:0pt;width:125.95pt;height:107.95pt;mso-wrap-style:none;v-text-anchor:middle" type="_x0000_t74">
                <v:fill o:detectmouseclick="t" type="solid" color2="#33660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828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914400" cy="516255"/>
            <wp:effectExtent l="0" t="0" r="0" b="0"/>
            <wp:wrapTight wrapText="bothSides">
              <wp:wrapPolygon edited="0">
                <wp:start x="15943" y="6225"/>
                <wp:lineTo x="4373" y="10673"/>
                <wp:lineTo x="4116" y="13341"/>
                <wp:lineTo x="9001" y="13341"/>
                <wp:lineTo x="7458" y="15564"/>
                <wp:lineTo x="7715" y="20456"/>
                <wp:lineTo x="13372" y="20456"/>
                <wp:lineTo x="17743" y="20456"/>
                <wp:lineTo x="18000" y="20456"/>
                <wp:lineTo x="20057" y="13341"/>
                <wp:lineTo x="19028" y="10673"/>
                <wp:lineTo x="16971" y="6225"/>
                <wp:lineTo x="15943" y="6225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6666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669900"/>
      <w:u w:val="single"/>
    </w:rPr>
  </w:style>
  <w:style w:type="character" w:styleId="VisitedInternetLink">
    <w:name w:val="FollowedHyperlink"/>
    <w:basedOn w:val="Style8"/>
    <w:rPr>
      <w:color w:val="99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2:45:00Z</dcterms:created>
  <dc:creator>NS</dc:creator>
  <dc:description/>
  <cp:keywords/>
  <dc:language>en-US</dc:language>
  <cp:lastModifiedBy>NS</cp:lastModifiedBy>
  <dcterms:modified xsi:type="dcterms:W3CDTF">2006-12-14T0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nflowr 011</vt:lpwstr>
  </property>
</Properties>
</file>