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9pt;margin-top:9pt;width:323.95pt;height:71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00200</wp:posOffset>
            </wp:positionV>
            <wp:extent cx="1792605" cy="2057400"/>
            <wp:effectExtent l="0" t="0" r="0" b="0"/>
            <wp:wrapTight wrapText="bothSides">
              <wp:wrapPolygon edited="0">
                <wp:start x="5286" y="0"/>
                <wp:lineTo x="4921" y="78"/>
                <wp:lineTo x="3280" y="1102"/>
                <wp:lineTo x="3007" y="1575"/>
                <wp:lineTo x="3007" y="2048"/>
                <wp:lineTo x="3280" y="3781"/>
                <wp:lineTo x="2916" y="6302"/>
                <wp:lineTo x="2551" y="7563"/>
                <wp:lineTo x="2005" y="8824"/>
                <wp:lineTo x="2187" y="10084"/>
                <wp:lineTo x="2551" y="11345"/>
                <wp:lineTo x="1458" y="13079"/>
                <wp:lineTo x="1276" y="13629"/>
                <wp:lineTo x="1368" y="14024"/>
                <wp:lineTo x="2643" y="15127"/>
                <wp:lineTo x="2370" y="16388"/>
                <wp:lineTo x="-90" y="17490"/>
                <wp:lineTo x="-90" y="17885"/>
                <wp:lineTo x="1458" y="19145"/>
                <wp:lineTo x="12942" y="20169"/>
                <wp:lineTo x="15129" y="20169"/>
                <wp:lineTo x="15129" y="20485"/>
                <wp:lineTo x="15858" y="21430"/>
                <wp:lineTo x="16495" y="21510"/>
                <wp:lineTo x="18318" y="21510"/>
                <wp:lineTo x="18501" y="21510"/>
                <wp:lineTo x="18774" y="21430"/>
                <wp:lineTo x="21508" y="21115"/>
                <wp:lineTo x="21508" y="20799"/>
                <wp:lineTo x="20688" y="20169"/>
                <wp:lineTo x="20779" y="19697"/>
                <wp:lineTo x="19959" y="18988"/>
                <wp:lineTo x="19138" y="18909"/>
                <wp:lineTo x="18318" y="17649"/>
                <wp:lineTo x="18409" y="17333"/>
                <wp:lineTo x="17407" y="17018"/>
                <wp:lineTo x="14673" y="16388"/>
                <wp:lineTo x="13032" y="13866"/>
                <wp:lineTo x="12486" y="12606"/>
                <wp:lineTo x="13123" y="11345"/>
                <wp:lineTo x="14491" y="10084"/>
                <wp:lineTo x="15310" y="8824"/>
                <wp:lineTo x="15493" y="8351"/>
                <wp:lineTo x="14673" y="8036"/>
                <wp:lineTo x="10936" y="7563"/>
                <wp:lineTo x="10845" y="6302"/>
                <wp:lineTo x="11301" y="3781"/>
                <wp:lineTo x="11119" y="2520"/>
                <wp:lineTo x="10572" y="1259"/>
                <wp:lineTo x="10572" y="709"/>
                <wp:lineTo x="9114" y="236"/>
                <wp:lineTo x="6562" y="0"/>
                <wp:lineTo x="52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800"/>
                          <a:chOff x="0" y="0"/>
                          <a:chExt cx="8686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1828800" cy="5257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月二十一日大家來做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7440"/>
                            <a:ext cx="3567960" cy="12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 xml:space="preserve">   大隊接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4pt" coordorigin="0,0" coordsize="13679,8280">
                <v:rect id="shape_0" stroked="t" o:allowincell="f" style="position:absolute;left:0;top:1;width:13678;height:8278;mso-wrap-style:none;v-text-anchor:middle;mso-position-horizontal-relative:char">
                  <v:fill o:detectmouseclick="t" on="false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19;top:0;width:2879;height:82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月二十一日大家來做伙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8;top:6295;width:5618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993366"/>
                            <w:lang w:val="en-US" w:eastAsia="zh-TW" w:bidi="ar-SA"/>
                          </w:rPr>
                          <w:t xml:space="preserve">   大隊接力 </w:t>
                        </w:r>
                      </w:p>
                    </w:txbxContent>
                  </v:textbox>
                  <v:fill o:detectmouseclick="t" color2="#cc99ff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8855</wp:posOffset>
                </wp:positionH>
                <wp:positionV relativeFrom="paragraph">
                  <wp:posOffset>3081020</wp:posOffset>
                </wp:positionV>
                <wp:extent cx="4660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6pt;mso-wrap-distance-left:9.05pt;mso-wrap-distance-right:9.05pt;mso-wrap-distance-top:0pt;mso-wrap-distance-bottom:0pt;margin-top:242.6pt;mso-position-vertical-relative:text;margin-left:8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224155</wp:posOffset>
                </wp:positionV>
                <wp:extent cx="1609090" cy="549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95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432.7pt;mso-wrap-distance-left:9.05pt;mso-wrap-distance-right:9.05pt;mso-wrap-distance-top:0pt;mso-wrap-distance-bottom:0pt;margin-top:1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6955</wp:posOffset>
                </wp:positionH>
                <wp:positionV relativeFrom="paragraph">
                  <wp:posOffset>109855</wp:posOffset>
                </wp:positionV>
                <wp:extent cx="125095" cy="216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8.6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1:00Z</dcterms:created>
  <dc:creator>NS</dc:creator>
  <dc:description/>
  <cp:keywords/>
  <dc:language>en-US</dc:language>
  <cp:lastModifiedBy>NS</cp:lastModifiedBy>
  <dcterms:modified xsi:type="dcterms:W3CDTF">2006-09-28T03:07:00Z</dcterms:modified>
  <cp:revision>2</cp:revision>
  <dc:subject/>
  <dc:title>  </dc:title>
</cp:coreProperties>
</file>