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8580</wp:posOffset>
                </wp:positionV>
                <wp:extent cx="3703320" cy="541020"/>
                <wp:effectExtent l="80645" t="69850" r="0" b="0"/>
                <wp:wrapTight wrapText="bothSides">
                  <wp:wrapPolygon edited="0">
                    <wp:start x="0" y="6237"/>
                    <wp:lineTo x="10800" y="0"/>
                    <wp:lineTo x="21604" y="6237"/>
                    <wp:lineTo x="0" y="21625"/>
                    <wp:lineTo x="21604" y="2162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四校95上學期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8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4.6pt;margin-top:5.4pt;width:291.55pt;height:42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四校95上學期功課表</w:t>
                      </w:r>
                    </w:p>
                  </w:txbxContent>
                </v:textbox>
                <v:path textpathok="t"/>
                <v:textpath on="t" fitshape="t" string="四校95上學期功課表" style="font-family:&quot;華康流隸體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993366"/>
        </w:rPr>
      </w:pPr>
      <w:r>
        <w:rPr>
          <w:color w:val="993366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2"/>
        <w:gridCol w:w="1260"/>
        <w:gridCol w:w="1228"/>
        <w:gridCol w:w="1472"/>
        <w:gridCol w:w="1440"/>
      </w:tblGrid>
      <w:tr>
        <w:trPr>
          <w:trHeight w:val="776" w:hRule="atLeast"/>
        </w:trPr>
        <w:tc>
          <w:tcPr>
            <w:tcW w:w="1267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  <w:lang w:val="en-US" w:eastAsia="en-US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76200</wp:posOffset>
                      </wp:positionV>
                      <wp:extent cx="800100" cy="571500"/>
                      <wp:effectExtent l="1905" t="3175" r="1905" b="3175"/>
                      <wp:wrapNone/>
                      <wp:docPr id="2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45720"/>
                                  <a:ext cx="156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華康流隸體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169560"/>
                                  <a:ext cx="156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華康流隸體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32920"/>
                                  <a:ext cx="156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華康流隸體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357480"/>
                                  <a:ext cx="156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華康流隸體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5.05pt;margin-top:-6pt;width:62.95pt;height:44.95pt" coordorigin="-101,-120" coordsize="1259,899">
                      <v:line id="shape_0" from="-101,-120" to="1158,77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7;top:-48;width:24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流隸體" w:cs="Times New Roman"/>
                                  <w:color w:val="9933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47;width:24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流隸體" w:cs="Times New Roman"/>
                                  <w:color w:val="9933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247;width:24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流隸體" w:cs="Times New Roman"/>
                                  <w:color w:val="9933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443;width:24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流隸體" w:cs="Times New Roman"/>
                                  <w:color w:val="993366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一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二</w:t>
            </w:r>
          </w:p>
        </w:tc>
        <w:tc>
          <w:tcPr>
            <w:tcW w:w="122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三</w:t>
            </w:r>
          </w:p>
        </w:tc>
        <w:tc>
          <w:tcPr>
            <w:tcW w:w="147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四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五</w:t>
            </w:r>
          </w:p>
        </w:tc>
      </w:tr>
      <w:tr>
        <w:trPr>
          <w:trHeight w:val="698" w:hRule="atLeast"/>
        </w:trPr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  <w:shd w:fill="3366FF" w:val="clear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  <w:shd w:fill="CCFFFF" w:val="clear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國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國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數</w:t>
            </w: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/</w:t>
            </w: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數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自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藝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閱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藝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綜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彈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綜合</w:t>
            </w:r>
          </w:p>
        </w:tc>
      </w:tr>
      <w:tr>
        <w:trPr>
          <w:trHeight w:val="58" w:hRule="atLeast"/>
        </w:trPr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午 休 時 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社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下 午放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台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彈性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藝文</w:t>
            </w:r>
          </w:p>
        </w:tc>
      </w:tr>
      <w:tr>
        <w:trPr>
          <w:trHeight w:val="626" w:hRule="atLeast"/>
        </w:trPr>
        <w:tc>
          <w:tcPr>
            <w:tcW w:w="1267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健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健體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66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66"/>
                <w:sz w:val="32"/>
                <w:szCs w:val="32"/>
              </w:rPr>
              <w:t>健體</w:t>
            </w:r>
          </w:p>
        </w:tc>
      </w:tr>
    </w:tbl>
    <w:p>
      <w:pPr>
        <w:pStyle w:val="Normal"/>
        <w:rPr>
          <w:rFonts w:ascii="華康流隸體" w:hAnsi="華康流隸體" w:eastAsia="華康流隸體"/>
          <w:sz w:val="32"/>
          <w:szCs w:val="32"/>
        </w:rPr>
      </w:pPr>
      <w:r>
        <w:rPr>
          <w:rFonts w:eastAsia="華康流隸體" w:ascii="華康流隸體" w:hAnsi="華康流隸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5:00Z</dcterms:created>
  <dc:creator>NS</dc:creator>
  <dc:description/>
  <cp:keywords/>
  <dc:language>en-US</dc:language>
  <cp:lastModifiedBy>NS</cp:lastModifiedBy>
  <dcterms:modified xsi:type="dcterms:W3CDTF">2006-11-09T02:58:00Z</dcterms:modified>
  <cp:revision>10</cp:revision>
  <dc:subject/>
  <dc:title/>
</cp:coreProperties>
</file>