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2400300" cy="1143000"/>
                <wp:effectExtent l="6350" t="7620" r="114935" b="116840"/>
                <wp:wrapTight wrapText="bothSides">
                  <wp:wrapPolygon edited="0">
                    <wp:start x="0" y="1392"/>
                    <wp:lineTo x="7200" y="6360"/>
                    <wp:lineTo x="14400" y="-3552"/>
                    <wp:lineTo x="21600" y="1392"/>
                    <wp:lineTo x="0" y="20208"/>
                    <wp:lineTo x="7200" y="25164"/>
                    <wp:lineTo x="14400" y="15240"/>
                    <wp:lineTo x="21600" y="202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90pt;margin-top:-54pt;width:188.95pt;height:89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榜書體W8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685800" cy="571500"/>
                <wp:effectExtent l="92710" t="13970" r="17145" b="88900"/>
                <wp:wrapTight wrapText="bothSides">
                  <wp:wrapPolygon edited="0">
                    <wp:start x="10800" y="0"/>
                    <wp:lineTo x="8280" y="8256"/>
                    <wp:lineTo x="0" y="8256"/>
                    <wp:lineTo x="6720" y="13416"/>
                    <wp:lineTo x="4200" y="21624"/>
                    <wp:lineTo x="10800" y="16584"/>
                    <wp:lineTo x="17400" y="21624"/>
                    <wp:lineTo x="14880" y="13416"/>
                    <wp:lineTo x="21620" y="8256"/>
                    <wp:lineTo x="13320" y="8256"/>
                    <wp:lineTo x="10800" y="0"/>
                    <wp:lineTo x="108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c99ff" stroked="t" o:allowincell="f" style="position:absolute;margin-left:315pt;margin-top:-36pt;width:53.95pt;height:44.95pt;mso-wrap-style:none;v-text-anchor:middle" type="_x0000_t12">
                <v:fill o:detectmouseclick="t" color2="whit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685800" cy="571500"/>
                <wp:effectExtent l="92710" t="13970" r="17145" b="88900"/>
                <wp:wrapTight wrapText="bothSides">
                  <wp:wrapPolygon edited="0">
                    <wp:start x="10800" y="0"/>
                    <wp:lineTo x="8280" y="8256"/>
                    <wp:lineTo x="0" y="8256"/>
                    <wp:lineTo x="6720" y="13416"/>
                    <wp:lineTo x="4200" y="21624"/>
                    <wp:lineTo x="10800" y="16584"/>
                    <wp:lineTo x="17400" y="21624"/>
                    <wp:lineTo x="14880" y="13416"/>
                    <wp:lineTo x="21620" y="8256"/>
                    <wp:lineTo x="13320" y="8256"/>
                    <wp:lineTo x="10800" y="0"/>
                    <wp:lineTo x="1080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23pt;margin-top:-27pt;width:53.95pt;height:44.95pt;mso-wrap-style:none;v-text-anchor:middle" type="_x0000_t12">
                <v:fill o:detectmouseclick="t" color2="whit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85800" cy="571500"/>
                <wp:effectExtent l="92710" t="13970" r="17145" b="88900"/>
                <wp:wrapTight wrapText="bothSides">
                  <wp:wrapPolygon edited="0">
                    <wp:start x="10800" y="0"/>
                    <wp:lineTo x="8280" y="8256"/>
                    <wp:lineTo x="0" y="8256"/>
                    <wp:lineTo x="6720" y="13416"/>
                    <wp:lineTo x="4200" y="21624"/>
                    <wp:lineTo x="10800" y="16584"/>
                    <wp:lineTo x="17400" y="21624"/>
                    <wp:lineTo x="14880" y="13416"/>
                    <wp:lineTo x="21620" y="8256"/>
                    <wp:lineTo x="13320" y="8256"/>
                    <wp:lineTo x="10800" y="0"/>
                    <wp:lineTo x="1080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9pt;margin-top:-18pt;width:53.95pt;height:44.95pt;mso-wrap-style:none;v-text-anchor:middle" type="_x0000_t12">
                <v:fill o:detectmouseclick="t" color2="whit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1225</wp:posOffset>
                </wp:positionH>
                <wp:positionV relativeFrom="paragraph">
                  <wp:posOffset>228600</wp:posOffset>
                </wp:positionV>
                <wp:extent cx="2628900" cy="1428750"/>
                <wp:effectExtent l="428625" t="5080" r="5715" b="203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28840"/>
                        </a:xfrm>
                        <a:prstGeom prst="cloudCallout">
                          <a:avLst>
                            <a:gd name="adj1" fmla="val -62875"/>
                            <a:gd name="adj2" fmla="val 60578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新細明體;PMingLiU" w:cs="Times New Roman"/>
                                <w:color w:val="00CCFF"/>
                                <w:lang w:val="en-US" w:eastAsia="zh-TW" w:bidi="ar-SA"/>
                              </w:rPr>
                              <w:t>希望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1.75pt;margin-top:18pt;width:206.95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新細明體;PMingLiU" w:cs="Times New Roman"/>
                          <w:color w:val="00CCFF"/>
                          <w:lang w:val="en-US" w:eastAsia="zh-TW" w:bidi="ar-SA"/>
                        </w:rPr>
                        <w:t>希望天天都是星期天</w:t>
                      </w:r>
                    </w:p>
                  </w:txbxContent>
                </v:textbox>
                <v:fill o:detectmouseclick="t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685800" cy="571500"/>
                <wp:effectExtent l="92710" t="13970" r="17145" b="88900"/>
                <wp:wrapTight wrapText="bothSides">
                  <wp:wrapPolygon edited="0">
                    <wp:start x="10800" y="0"/>
                    <wp:lineTo x="8280" y="8256"/>
                    <wp:lineTo x="0" y="8256"/>
                    <wp:lineTo x="6720" y="13416"/>
                    <wp:lineTo x="4200" y="21624"/>
                    <wp:lineTo x="10800" y="16584"/>
                    <wp:lineTo x="17400" y="21624"/>
                    <wp:lineTo x="14880" y="13416"/>
                    <wp:lineTo x="21620" y="8256"/>
                    <wp:lineTo x="13320" y="8256"/>
                    <wp:lineTo x="10800" y="0"/>
                    <wp:lineTo x="1080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35pt;margin-top:18pt;width:53.95pt;height:44.95pt;mso-wrap-style:none;v-text-anchor:middle" type="_x0000_t12">
                <v:fill o:detectmouseclick="t" color2="whit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869440" cy="1188720"/>
            <wp:effectExtent l="0" t="0" r="0" b="0"/>
            <wp:wrapTight wrapText="bothSides">
              <wp:wrapPolygon edited="0">
                <wp:start x="4185" y="168"/>
                <wp:lineTo x="3633" y="343"/>
                <wp:lineTo x="2092" y="2411"/>
                <wp:lineTo x="1649" y="3624"/>
                <wp:lineTo x="767" y="5524"/>
                <wp:lineTo x="437" y="8462"/>
                <wp:lineTo x="546" y="11225"/>
                <wp:lineTo x="108" y="12437"/>
                <wp:lineTo x="108" y="13818"/>
                <wp:lineTo x="658" y="13994"/>
                <wp:lineTo x="4406" y="16757"/>
                <wp:lineTo x="4737" y="19869"/>
                <wp:lineTo x="5727" y="21425"/>
                <wp:lineTo x="5948" y="21425"/>
                <wp:lineTo x="12779" y="21425"/>
                <wp:lineTo x="18069" y="21425"/>
                <wp:lineTo x="21486" y="20731"/>
                <wp:lineTo x="21486" y="14681"/>
                <wp:lineTo x="21044" y="13994"/>
                <wp:lineTo x="21156" y="13131"/>
                <wp:lineTo x="20605" y="11400"/>
                <wp:lineTo x="20161" y="11225"/>
                <wp:lineTo x="17517" y="8462"/>
                <wp:lineTo x="17738" y="6736"/>
                <wp:lineTo x="16748" y="6218"/>
                <wp:lineTo x="12558" y="5700"/>
                <wp:lineTo x="12671" y="4830"/>
                <wp:lineTo x="11789" y="3799"/>
                <wp:lineTo x="10025" y="2931"/>
                <wp:lineTo x="10135" y="2243"/>
                <wp:lineTo x="7711" y="1030"/>
                <wp:lineTo x="4623" y="168"/>
                <wp:lineTo x="4185" y="168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213360</wp:posOffset>
                </wp:positionV>
                <wp:extent cx="685800" cy="571500"/>
                <wp:effectExtent l="92710" t="13970" r="17145" b="88900"/>
                <wp:wrapTight wrapText="bothSides">
                  <wp:wrapPolygon edited="0">
                    <wp:start x="10800" y="0"/>
                    <wp:lineTo x="8280" y="8256"/>
                    <wp:lineTo x="0" y="8256"/>
                    <wp:lineTo x="6720" y="13416"/>
                    <wp:lineTo x="4200" y="21624"/>
                    <wp:lineTo x="10800" y="16584"/>
                    <wp:lineTo x="17400" y="21624"/>
                    <wp:lineTo x="14880" y="13416"/>
                    <wp:lineTo x="21620" y="8256"/>
                    <wp:lineTo x="13320" y="8256"/>
                    <wp:lineTo x="10800" y="0"/>
                    <wp:lineTo x="1080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1pt;margin-top:16.8pt;width:53.95pt;height:44.95pt;mso-wrap-style:none;v-text-anchor:middle" type="_x0000_t12">
                <v:fill o:detectmouseclick="t" color2="whit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85800" cy="571500"/>
                <wp:effectExtent l="92710" t="13970" r="17145" b="88900"/>
                <wp:wrapTight wrapText="bothSides">
                  <wp:wrapPolygon edited="0">
                    <wp:start x="10800" y="0"/>
                    <wp:lineTo x="8280" y="8256"/>
                    <wp:lineTo x="0" y="8256"/>
                    <wp:lineTo x="6720" y="13416"/>
                    <wp:lineTo x="4200" y="21624"/>
                    <wp:lineTo x="10800" y="16584"/>
                    <wp:lineTo x="17400" y="21624"/>
                    <wp:lineTo x="14880" y="13416"/>
                    <wp:lineTo x="21620" y="8256"/>
                    <wp:lineTo x="13320" y="8256"/>
                    <wp:lineTo x="10800" y="0"/>
                    <wp:lineTo x="1080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5pt;margin-top:7.8pt;width:53.95pt;height:44.95pt;mso-wrap-style:none;v-text-anchor:middle" type="_x0000_t12">
                <v:fill o:detectmouseclick="t" color2="whit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13360</wp:posOffset>
                </wp:positionV>
                <wp:extent cx="2048510" cy="1714500"/>
                <wp:effectExtent l="5080" t="5080" r="3810" b="13970"/>
                <wp:wrapTight wrapText="bothSides">
                  <wp:wrapPolygon edited="0">
                    <wp:start x="10793" y="21600"/>
                    <wp:lineTo x="315" y="6880"/>
                    <wp:lineTo x="67" y="6032"/>
                    <wp:lineTo x="-7" y="5760"/>
                    <wp:lineTo x="0" y="5472"/>
                    <wp:lineTo x="0" y="5192"/>
                    <wp:lineTo x="0" y="4912"/>
                    <wp:lineTo x="40" y="4640"/>
                    <wp:lineTo x="100" y="4368"/>
                    <wp:lineTo x="154" y="4104"/>
                    <wp:lineTo x="241" y="3832"/>
                    <wp:lineTo x="348" y="3576"/>
                    <wp:lineTo x="455" y="3320"/>
                    <wp:lineTo x="589" y="3072"/>
                    <wp:lineTo x="737" y="2832"/>
                    <wp:lineTo x="891" y="2592"/>
                    <wp:lineTo x="1065" y="2368"/>
                    <wp:lineTo x="1252" y="2152"/>
                    <wp:lineTo x="1440" y="1936"/>
                    <wp:lineTo x="1647" y="1728"/>
                    <wp:lineTo x="1868" y="1536"/>
                    <wp:lineTo x="2096" y="1344"/>
                    <wp:lineTo x="2330" y="1168"/>
                    <wp:lineTo x="2585" y="1008"/>
                    <wp:lineTo x="2832" y="848"/>
                    <wp:lineTo x="3100" y="704"/>
                    <wp:lineTo x="3375" y="584"/>
                    <wp:lineTo x="3649" y="456"/>
                    <wp:lineTo x="3937" y="344"/>
                    <wp:lineTo x="4232" y="264"/>
                    <wp:lineTo x="4526" y="176"/>
                    <wp:lineTo x="4834" y="104"/>
                    <wp:lineTo x="5136" y="64"/>
                    <wp:lineTo x="5450" y="16"/>
                    <wp:lineTo x="5765" y="0"/>
                    <wp:lineTo x="6080" y="0"/>
                    <wp:lineTo x="6401" y="0"/>
                    <wp:lineTo x="6722" y="32"/>
                    <wp:lineTo x="7044" y="88"/>
                    <wp:lineTo x="7365" y="144"/>
                    <wp:lineTo x="7693" y="224"/>
                    <wp:lineTo x="8008" y="328"/>
                    <wp:lineTo x="8336" y="440"/>
                    <wp:lineTo x="8657" y="584"/>
                    <wp:lineTo x="8965" y="752"/>
                    <wp:lineTo x="9287" y="928"/>
                    <wp:lineTo x="9608" y="1128"/>
                    <wp:lineTo x="9903" y="1360"/>
                    <wp:lineTo x="10217" y="1608"/>
                    <wp:lineTo x="10499" y="1896"/>
                    <wp:lineTo x="10793" y="2168"/>
                    <wp:lineTo x="11691" y="1360"/>
                    <wp:lineTo x="11965" y="1112"/>
                    <wp:lineTo x="12293" y="928"/>
                    <wp:lineTo x="12621" y="752"/>
                    <wp:lineTo x="12929" y="584"/>
                    <wp:lineTo x="13518" y="448"/>
                    <wp:lineTo x="13579" y="328"/>
                    <wp:lineTo x="13893" y="224"/>
                    <wp:lineTo x="14221" y="144"/>
                    <wp:lineTo x="14550" y="88"/>
                    <wp:lineTo x="14864" y="32"/>
                    <wp:lineTo x="15186" y="0"/>
                    <wp:lineTo x="15507" y="0"/>
                    <wp:lineTo x="15822" y="0"/>
                    <wp:lineTo x="16136" y="16"/>
                    <wp:lineTo x="16451" y="64"/>
                    <wp:lineTo x="16752" y="104"/>
                    <wp:lineTo x="17060" y="176"/>
                    <wp:lineTo x="17355" y="264"/>
                    <wp:lineTo x="17650" y="344"/>
                    <wp:lineTo x="17938" y="456"/>
                    <wp:lineTo x="18212" y="584"/>
                    <wp:lineTo x="18487" y="704"/>
                    <wp:lineTo x="18754" y="848"/>
                    <wp:lineTo x="19002" y="1008"/>
                    <wp:lineTo x="19257" y="1168"/>
                    <wp:lineTo x="19491" y="1344"/>
                    <wp:lineTo x="19719" y="1536"/>
                    <wp:lineTo x="19939" y="1728"/>
                    <wp:lineTo x="20147" y="1936"/>
                    <wp:lineTo x="20341" y="2152"/>
                    <wp:lineTo x="20522" y="2368"/>
                    <wp:lineTo x="20696" y="2592"/>
                    <wp:lineTo x="20850" y="2832"/>
                    <wp:lineTo x="20997" y="3072"/>
                    <wp:lineTo x="21131" y="3320"/>
                    <wp:lineTo x="21238" y="3576"/>
                    <wp:lineTo x="21346" y="3832"/>
                    <wp:lineTo x="21433" y="4096"/>
                    <wp:lineTo x="21493" y="4368"/>
                    <wp:lineTo x="21546" y="4640"/>
                    <wp:lineTo x="21587" y="4912"/>
                    <wp:lineTo x="21587" y="5192"/>
                    <wp:lineTo x="21593" y="5472"/>
                    <wp:lineTo x="21573" y="5760"/>
                    <wp:lineTo x="21520" y="6032"/>
                    <wp:lineTo x="21466" y="6320"/>
                    <wp:lineTo x="21352" y="6600"/>
                    <wp:lineTo x="21272" y="6888"/>
                    <wp:lineTo x="10793" y="21608"/>
                    <wp:lineTo x="10793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1714680"/>
                        </a:xfrm>
                        <a:custGeom>
                          <a:avLst/>
                          <a:gdLst>
                            <a:gd name="textAreaLeft" fmla="*/ 272880 w 1161360"/>
                            <a:gd name="textAreaRight" fmla="*/ 887760 w 1161360"/>
                            <a:gd name="textAreaTop" fmla="*/ 114120 h 972000"/>
                            <a:gd name="textAreaBottom" fmla="*/ 609840 h 97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53pt;margin-top:16.8pt;width:161.25pt;height:134.95pt;mso-wrap-style:none;v-text-anchor:middle" type="_x0000_t74">
                <v:imagedata r:id="rId4" o:detectmouseclick="t"/>
                <v:stroke color="#ff66cc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1143000" cy="643255"/>
            <wp:effectExtent l="0" t="0" r="0" b="0"/>
            <wp:wrapTight wrapText="bothSides">
              <wp:wrapPolygon edited="0">
                <wp:start x="15943" y="6225"/>
                <wp:lineTo x="4373" y="10673"/>
                <wp:lineTo x="4116" y="13341"/>
                <wp:lineTo x="9001" y="13341"/>
                <wp:lineTo x="7458" y="15564"/>
                <wp:lineTo x="7715" y="20456"/>
                <wp:lineTo x="13372" y="20456"/>
                <wp:lineTo x="17743" y="20456"/>
                <wp:lineTo x="18000" y="20456"/>
                <wp:lineTo x="20057" y="13341"/>
                <wp:lineTo x="19028" y="10673"/>
                <wp:lineTo x="16971" y="6225"/>
                <wp:lineTo x="15943" y="6225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46:00Z</dcterms:created>
  <dc:creator>NS</dc:creator>
  <dc:description/>
  <cp:keywords/>
  <dc:language>en-US</dc:language>
  <cp:lastModifiedBy>NS</cp:lastModifiedBy>
  <dcterms:modified xsi:type="dcterms:W3CDTF">2006-12-28T02:47:00Z</dcterms:modified>
  <cp:revision>3</cp:revision>
  <dc:subject/>
  <dc:title/>
</cp:coreProperties>
</file>