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1pt;margin-top:-72pt;width:395.95pt;height:107.95pt;mso-wrap-style:none;v-text-anchor:middle" type="_x0000_t136">
            <v:path textpathok="t"/>
            <v:textpath on="t" fitshape="t" string="運動快樂多" style="font-family:&quot;文鼎海報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109855</wp:posOffset>
                </wp:positionV>
                <wp:extent cx="923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9237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  <w:effect w:val="blinkBackground"/>
                              </w:rPr>
                              <w:t>翁園國小四年孝班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52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52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FF66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87.7pt;mso-wrap-distance-left:9.05pt;mso-wrap-distance-right:9.05pt;mso-wrap-distance-top:0pt;mso-wrap-distance-bottom:0pt;margin-top: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72"/>
                          <w:szCs w:val="72"/>
                          <w:effect w:val="blinkBackground"/>
                        </w:rPr>
                      </w:pPr>
                      <w:r>
                        <w:rPr>
                          <w:color w:val="FF6600"/>
                          <w:sz w:val="72"/>
                          <w:szCs w:val="72"/>
                          <w:effect w:val="blinkBackground"/>
                        </w:rPr>
                        <w:t>翁園國小四年孝班製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2"/>
                          <w:szCs w:val="52"/>
                          <w:effect w:val="blinkBackground"/>
                        </w:rPr>
                      </w:pPr>
                      <w:r>
                        <w:rPr>
                          <w:color w:val="FF6600"/>
                          <w:sz w:val="52"/>
                          <w:szCs w:val="52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color w:val="FF66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09220</wp:posOffset>
                </wp:positionV>
                <wp:extent cx="923290" cy="538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8162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72"/>
                                <w:szCs w:val="72"/>
                                <w:effect w:val="blinkBackground"/>
                              </w:rPr>
                            </w:pPr>
                            <w:r>
                              <w:rPr>
                                <w:color w:val="FF6600"/>
                                <w:sz w:val="72"/>
                                <w:szCs w:val="72"/>
                                <w:effect w:val="blinkBackground"/>
                              </w:rPr>
                              <w:t>九月二十八日大家來作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423.75pt;mso-wrap-distance-left:9.05pt;mso-wrap-distance-right:9.05pt;mso-wrap-distance-top:0pt;mso-wrap-distance-bottom:0pt;margin-top:8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72"/>
                          <w:szCs w:val="72"/>
                          <w:effect w:val="blinkBackground"/>
                        </w:rPr>
                      </w:pPr>
                      <w:r>
                        <w:rPr>
                          <w:color w:val="FF6600"/>
                          <w:sz w:val="72"/>
                          <w:szCs w:val="72"/>
                          <w:effect w:val="blinkBackground"/>
                        </w:rPr>
                        <w:t>九月二十八日大家來作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314700" cy="3520440"/>
            <wp:effectExtent l="0" t="0" r="0" b="0"/>
            <wp:wrapTight wrapText="bothSides">
              <wp:wrapPolygon edited="0">
                <wp:start x="5377" y="0"/>
                <wp:lineTo x="4830" y="157"/>
                <wp:lineTo x="3372" y="1102"/>
                <wp:lineTo x="3007" y="1575"/>
                <wp:lineTo x="3007" y="2048"/>
                <wp:lineTo x="3372" y="3781"/>
                <wp:lineTo x="2916" y="6302"/>
                <wp:lineTo x="2643" y="7563"/>
                <wp:lineTo x="2097" y="8824"/>
                <wp:lineTo x="2097" y="10084"/>
                <wp:lineTo x="2643" y="11345"/>
                <wp:lineTo x="1732" y="12606"/>
                <wp:lineTo x="1458" y="13236"/>
                <wp:lineTo x="1458" y="14102"/>
                <wp:lineTo x="2643" y="15127"/>
                <wp:lineTo x="2461" y="16388"/>
                <wp:lineTo x="-90" y="17490"/>
                <wp:lineTo x="-90" y="17963"/>
                <wp:lineTo x="1549" y="19145"/>
                <wp:lineTo x="13032" y="20169"/>
                <wp:lineTo x="15220" y="20169"/>
                <wp:lineTo x="15220" y="20563"/>
                <wp:lineTo x="15858" y="21430"/>
                <wp:lineTo x="16495" y="21510"/>
                <wp:lineTo x="18228" y="21510"/>
                <wp:lineTo x="18501" y="21510"/>
                <wp:lineTo x="18682" y="21430"/>
                <wp:lineTo x="21508" y="21115"/>
                <wp:lineTo x="21508" y="20799"/>
                <wp:lineTo x="20688" y="20169"/>
                <wp:lineTo x="20688" y="19618"/>
                <wp:lineTo x="19959" y="18988"/>
                <wp:lineTo x="19047" y="18909"/>
                <wp:lineTo x="18318" y="17727"/>
                <wp:lineTo x="18318" y="17333"/>
                <wp:lineTo x="17407" y="17018"/>
                <wp:lineTo x="14673" y="16388"/>
                <wp:lineTo x="13032" y="13866"/>
                <wp:lineTo x="12486" y="12606"/>
                <wp:lineTo x="13123" y="11345"/>
                <wp:lineTo x="14491" y="10084"/>
                <wp:lineTo x="15220" y="8824"/>
                <wp:lineTo x="15493" y="8351"/>
                <wp:lineTo x="14581" y="8036"/>
                <wp:lineTo x="10936" y="7563"/>
                <wp:lineTo x="10845" y="6302"/>
                <wp:lineTo x="11119" y="5041"/>
                <wp:lineTo x="11301" y="3781"/>
                <wp:lineTo x="11119" y="2520"/>
                <wp:lineTo x="10572" y="1496"/>
                <wp:lineTo x="10572" y="709"/>
                <wp:lineTo x="9205" y="236"/>
                <wp:lineTo x="6562" y="0"/>
                <wp:lineTo x="537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1710055</wp:posOffset>
                </wp:positionV>
                <wp:extent cx="1380490" cy="298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4.7pt;mso-wrap-distance-left:9.05pt;mso-wrap-distance-right:9.05pt;mso-wrap-distance-top:0pt;mso-wrap-distance-bottom:0pt;margin-top:134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338455</wp:posOffset>
                </wp:positionV>
                <wp:extent cx="32092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  <w:szCs w:val="72"/>
                                <w:effect w:val="blinkBackground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effect w:val="blinkBackground"/>
                              </w:rPr>
                              <w:t>大隊接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52.7pt;height:72.7pt;mso-wrap-distance-left:9.05pt;mso-wrap-distance-right:9.05pt;mso-wrap-distance-top:0pt;mso-wrap-distance-bottom:0pt;margin-top:26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72"/>
                          <w:szCs w:val="72"/>
                          <w:effect w:val="blinkBackground"/>
                        </w:rPr>
                      </w:pPr>
                      <w:r>
                        <w:rPr>
                          <w:sz w:val="72"/>
                          <w:szCs w:val="72"/>
                          <w:effect w:val="blinkBackground"/>
                        </w:rPr>
                        <w:t>大隊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5:00Z</dcterms:created>
  <dc:creator>NS</dc:creator>
  <dc:description/>
  <cp:keywords/>
  <dc:language>en-US</dc:language>
  <cp:lastModifiedBy>NS</cp:lastModifiedBy>
  <dcterms:modified xsi:type="dcterms:W3CDTF">2006-09-28T03:12:00Z</dcterms:modified>
  <cp:revision>2</cp:revision>
  <dc:subject/>
  <dc:title/>
</cp:coreProperties>
</file>