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98.8pt;margin-top:-72pt;width:323.95pt;height:35.95pt;mso-wrap-style:none;v-text-anchor:middle" type="_x0000_t136">
            <v:path textpathok="t"/>
            <v:textpath on="t" fitshape="t" string="四孝95上學期功課表" style="font-family:&quot;文鼎海報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文鼎海報體" w:hAnsi="文鼎海報體" w:eastAsia="文鼎海報體"/>
        </w:rPr>
      </w:pPr>
      <w:r>
        <w:rPr>
          <w:rFonts w:eastAsia="文鼎海報體" w:ascii="文鼎海報體" w:hAnsi="文鼎海報體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1713230</wp:posOffset>
                </wp:positionV>
                <wp:extent cx="5963920" cy="537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527"/>
                              <w:gridCol w:w="1528"/>
                              <w:gridCol w:w="1528"/>
                              <w:gridCol w:w="1528"/>
                              <w:gridCol w:w="1528"/>
                              <w:gridCol w:w="226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0000"/>
                                      <w:sz w:val="56"/>
                                      <w:szCs w:val="56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993300"/>
                                      <w:sz w:val="56"/>
                                      <w:szCs w:val="5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993300"/>
                                      <w:sz w:val="56"/>
                                      <w:szCs w:val="5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海報體" w:hAnsi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综</w:t>
                                  </w: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392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9933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FF00FF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56"/>
                                      <w:szCs w:val="56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海報體" w:hAnsi="文鼎海報體" w:eastAsia="文鼎海報體"/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文鼎海報體" w:ascii="文鼎海報體" w:hAnsi="文鼎海報體"/>
                                      <w:color w:val="9933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423.6pt;mso-wrap-distance-left:9pt;mso-wrap-distance-right:9pt;mso-wrap-distance-top:0pt;mso-wrap-distance-bottom:0pt;margin-top:134.9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527"/>
                        <w:gridCol w:w="1528"/>
                        <w:gridCol w:w="1528"/>
                        <w:gridCol w:w="1528"/>
                        <w:gridCol w:w="1528"/>
                        <w:gridCol w:w="226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52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alt="__TH_G121435" style="position:absolute;margin-left:-3.6pt;margin-top:-51pt;width:70.3pt;height:75.05pt" coordorigin="-72,-1020" coordsize="1406,1501">
                                  <v:line id="shape_0" from="-72,-1020" to="1334,481" ID="__TH_L3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54;top:-902;width:349;height:3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FF00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41;top:-595;width:349;height:3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FF00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1;top:-356;width:349;height:3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FF00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18;top:-7;width:349;height:3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FF00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海報體" w:hAnsi="文鼎海報體"/>
                                <w:color w:val="993300"/>
                                <w:sz w:val="56"/>
                                <w:szCs w:val="56"/>
                              </w:rPr>
                              <w:t>综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合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392" w:type="dxa"/>
                            <w:gridSpan w:val="7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9933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9933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海報體" w:hAnsi="文鼎海報體" w:eastAsia="文鼎海報體"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9933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9933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56"/>
                                <w:szCs w:val="56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海報體" w:hAnsi="文鼎海報體" w:eastAsia="文鼎海報體"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9933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647700</wp:posOffset>
                </wp:positionV>
                <wp:extent cx="893445" cy="953770"/>
                <wp:effectExtent l="2540" t="2540" r="2540" b="2540"/>
                <wp:wrapNone/>
                <wp:docPr id="4" name="__TH_G12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953640"/>
                          <a:chOff x="0" y="0"/>
                          <a:chExt cx="89352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95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7488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7000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42156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64332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435" style="position:absolute;margin-left:-3.6pt;margin-top:-51pt;width:70.3pt;height:75.05pt" coordorigin="-72,-1020" coordsize="1406,1501">
                <v:line id="shape_0" from="-72,-1020" to="1334,481" ID="__TH_L3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554;top:-902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41;top:-595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1;top:-356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18;top:-7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4:00Z</dcterms:created>
  <dc:creator>NS</dc:creator>
  <dc:description/>
  <cp:keywords/>
  <dc:language>en-US</dc:language>
  <cp:lastModifiedBy>NS</cp:lastModifiedBy>
  <dcterms:modified xsi:type="dcterms:W3CDTF">2006-10-26T03:10:00Z</dcterms:modified>
  <cp:revision>3</cp:revision>
  <dc:subject/>
  <dc:title/>
</cp:coreProperties>
</file>