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37465" b="37465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7" y="1389"/>
                    <wp:lineTo x="0" y="20211"/>
                    <wp:lineTo x="7200" y="15240"/>
                    <wp:lineTo x="14400" y="25166"/>
                    <wp:lineTo x="21607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3pt;margin-top:0pt;width:16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800100" cy="685800"/>
                <wp:effectExtent l="0" t="39370" r="15113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purple" stroked="t" o:allowincell="f" style="position:absolute;margin-left:-9pt;margin-top:225pt;width:62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828800</wp:posOffset>
            </wp:positionV>
            <wp:extent cx="2286000" cy="2267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800100" cy="685800"/>
                <wp:effectExtent l="0" t="39370" r="15113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45pt;width:62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800735" cy="685800"/>
                <wp:effectExtent l="0" t="39370" r="15049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pt;margin-top:198pt;width:63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39370" r="151130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0pt;width:62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287020</wp:posOffset>
                </wp:positionV>
                <wp:extent cx="799465" cy="685800"/>
                <wp:effectExtent l="115570" t="0" r="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2pt;margin-top:-22.6pt;width:62.9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740880"/>
                            <a:ext cx="2056680" cy="1828080"/>
                          </a:xfrm>
                          <a:prstGeom prst="cloudCallout">
                            <a:avLst>
                              <a:gd name="adj1" fmla="val -33273"/>
                              <a:gd name="adj2" fmla="val 6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流隸體(P)" w:hAnsi="華康流隸體(P)" w:eastAsia="華康流隸體(P)" w:cs="Times New Roman"/>
                                  <w:color w:val="CC99FF"/>
                                  <w:lang w:val="en-US" w:eastAsia="zh-TW" w:bidi="ar-SA"/>
                                </w:rPr>
                                <w:t>天天都是星期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800280" cy="6850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5040;top:1167;width:323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流隸體(P)" w:hAnsi="華康流隸體(P)" w:eastAsia="華康流隸體(P)" w:cs="Times New Roman"/>
                            <w:color w:val="CC99FF"/>
                            <w:lang w:val="en-US" w:eastAsia="zh-TW" w:bidi="ar-SA"/>
                          </w:rPr>
                          <w:t>天天都是星期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0;top:2159;width:1259;height:1078;mso-wrap-style:none;v-text-anchor:middle;mso-position-horizontal-relative:char" type="_x0000_t12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640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99565" cy="1485900"/>
                <wp:effectExtent l="0" t="71755" r="142240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86080"/>
                        </a:xfrm>
                        <a:custGeom>
                          <a:avLst/>
                          <a:gdLst>
                            <a:gd name="textAreaLeft" fmla="*/ 213120 w 906840"/>
                            <a:gd name="textAreaRight" fmla="*/ 693000 w 90684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0pt;width:125.9pt;height:116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1:00Z</dcterms:modified>
  <cp:revision>9</cp:revision>
  <dc:subject/>
  <dc:title/>
</cp:coreProperties>
</file>