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7.4pt;width:643.15pt;height:71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2270760" cy="2606040"/>
            <wp:effectExtent l="0" t="0" r="0" b="0"/>
            <wp:wrapTight wrapText="bothSides">
              <wp:wrapPolygon edited="0">
                <wp:start x="5286" y="0"/>
                <wp:lineTo x="4921" y="78"/>
                <wp:lineTo x="3280" y="1102"/>
                <wp:lineTo x="3007" y="1575"/>
                <wp:lineTo x="3007" y="2048"/>
                <wp:lineTo x="3280" y="3781"/>
                <wp:lineTo x="2916" y="6302"/>
                <wp:lineTo x="2551" y="7563"/>
                <wp:lineTo x="2005" y="8824"/>
                <wp:lineTo x="2187" y="10084"/>
                <wp:lineTo x="2551" y="11345"/>
                <wp:lineTo x="1458" y="13079"/>
                <wp:lineTo x="1276" y="13629"/>
                <wp:lineTo x="1368" y="14024"/>
                <wp:lineTo x="2643" y="15127"/>
                <wp:lineTo x="2370" y="16388"/>
                <wp:lineTo x="-90" y="17490"/>
                <wp:lineTo x="-90" y="17885"/>
                <wp:lineTo x="1458" y="19145"/>
                <wp:lineTo x="12942" y="20169"/>
                <wp:lineTo x="15129" y="20169"/>
                <wp:lineTo x="15129" y="20485"/>
                <wp:lineTo x="15858" y="21430"/>
                <wp:lineTo x="16495" y="21510"/>
                <wp:lineTo x="18318" y="21510"/>
                <wp:lineTo x="18501" y="21510"/>
                <wp:lineTo x="18774" y="21430"/>
                <wp:lineTo x="21508" y="21115"/>
                <wp:lineTo x="21508" y="20799"/>
                <wp:lineTo x="20688" y="20169"/>
                <wp:lineTo x="20779" y="19697"/>
                <wp:lineTo x="19959" y="18988"/>
                <wp:lineTo x="19138" y="18909"/>
                <wp:lineTo x="18318" y="17649"/>
                <wp:lineTo x="18409" y="17333"/>
                <wp:lineTo x="17407" y="17018"/>
                <wp:lineTo x="14673" y="16388"/>
                <wp:lineTo x="13032" y="13866"/>
                <wp:lineTo x="12486" y="12606"/>
                <wp:lineTo x="13123" y="11345"/>
                <wp:lineTo x="14491" y="10084"/>
                <wp:lineTo x="15310" y="8824"/>
                <wp:lineTo x="15493" y="8351"/>
                <wp:lineTo x="14673" y="8036"/>
                <wp:lineTo x="10936" y="7563"/>
                <wp:lineTo x="10845" y="6302"/>
                <wp:lineTo x="11301" y="3781"/>
                <wp:lineTo x="11119" y="2520"/>
                <wp:lineTo x="10572" y="1259"/>
                <wp:lineTo x="10572" y="709"/>
                <wp:lineTo x="9114" y="236"/>
                <wp:lineTo x="6562" y="0"/>
                <wp:lineTo x="52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9455</wp:posOffset>
                </wp:positionH>
                <wp:positionV relativeFrom="paragraph">
                  <wp:posOffset>452755</wp:posOffset>
                </wp:positionV>
                <wp:extent cx="923290" cy="3552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99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99FF"/>
                                <w:sz w:val="72"/>
                                <w:szCs w:val="72"/>
                              </w:rPr>
                              <w:t>翁園國小四孝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9.7pt;mso-wrap-distance-left:9.05pt;mso-wrap-distance-right:9.05pt;mso-wrap-distance-top:0pt;mso-wrap-distance-bottom:0pt;margin-top:35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99FF"/>
                          <w:sz w:val="72"/>
                          <w:szCs w:val="72"/>
                        </w:rPr>
                      </w:pPr>
                      <w:r>
                        <w:rPr>
                          <w:color w:val="6699FF"/>
                          <w:sz w:val="72"/>
                          <w:szCs w:val="72"/>
                        </w:rPr>
                        <w:t>翁園國小四孝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138555</wp:posOffset>
                </wp:positionV>
                <wp:extent cx="923290" cy="423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十月五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3.7pt;mso-wrap-distance-left:9.05pt;mso-wrap-distance-right:9.05pt;mso-wrap-distance-top:0pt;mso-wrap-distance-bottom:0pt;margin-top:8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十月五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4453255</wp:posOffset>
                </wp:positionV>
                <wp:extent cx="22948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99FF"/>
                                <w:sz w:val="72"/>
                                <w:szCs w:val="72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5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99FF"/>
                          <w:sz w:val="72"/>
                          <w:szCs w:val="72"/>
                        </w:rPr>
                      </w:pPr>
                      <w:r>
                        <w:rPr>
                          <w:color w:val="CC99FF"/>
                          <w:sz w:val="72"/>
                          <w:szCs w:val="72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31:00Z</dcterms:created>
  <dc:creator>NS</dc:creator>
  <dc:description/>
  <cp:keywords/>
  <dc:language>en-US</dc:language>
  <cp:lastModifiedBy>NS</cp:lastModifiedBy>
  <dcterms:modified xsi:type="dcterms:W3CDTF">2006-10-05T02:55:00Z</dcterms:modified>
  <cp:revision>1</cp:revision>
  <dc:subject/>
  <dc:title> </dc:title>
</cp:coreProperties>
</file>