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228600</wp:posOffset>
                </wp:positionV>
                <wp:extent cx="2628900" cy="586740"/>
                <wp:effectExtent l="6350" t="4445" r="115570" b="113665"/>
                <wp:wrapTight wrapText="bothSides">
                  <wp:wrapPolygon edited="0">
                    <wp:start x="0" y="1379"/>
                    <wp:lineTo x="7200" y="6358"/>
                    <wp:lineTo x="14400" y="-3553"/>
                    <wp:lineTo x="21605" y="1379"/>
                    <wp:lineTo x="0" y="20221"/>
                    <wp:lineTo x="7200" y="25177"/>
                    <wp:lineTo x="14400" y="15242"/>
                    <wp:lineTo x="21605" y="2022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586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流隸體(P)" w:hAnsi="華康流隸體(P)" w:eastAsia="華康流隸體(P)" w:cs="華康流隸體(P)"/>
                                <w:color w:val="auto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117pt;margin-top:-18pt;width:206.95pt;height:46.1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流隸體(P)" w:hAnsi="華康流隸體(P)" w:eastAsia="華康流隸體(P)" w:cs="華康流隸體(P)"/>
                          <w:color w:val="auto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華康流隸體(P)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26695</wp:posOffset>
                </wp:positionV>
                <wp:extent cx="1600200" cy="800100"/>
                <wp:effectExtent l="739140" t="5080" r="5715" b="11410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cloudCallout">
                          <a:avLst>
                            <a:gd name="adj1" fmla="val -92620"/>
                            <a:gd name="adj2" fmla="val 18856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天天都是星期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9pt;margin-top:17.85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>天天都是星期天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7310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571500</wp:posOffset>
                </wp:positionV>
                <wp:extent cx="962025" cy="571500"/>
                <wp:effectExtent l="0" t="61595" r="142875" b="2101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5716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66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6600" stroked="t" o:allowincell="f" style="position:absolute;margin-left:333pt;margin-top:-45pt;width:75.7pt;height:44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-800100</wp:posOffset>
                </wp:positionV>
                <wp:extent cx="962025" cy="571500"/>
                <wp:effectExtent l="0" t="61595" r="142875" b="2101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5716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pt;margin-top:-63pt;width:75.7pt;height:44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571500</wp:posOffset>
            </wp:positionV>
            <wp:extent cx="1476375" cy="1554480"/>
            <wp:effectExtent l="0" t="0" r="0" b="0"/>
            <wp:wrapTight wrapText="bothSides">
              <wp:wrapPolygon edited="0">
                <wp:start x="14321" y="0"/>
                <wp:lineTo x="13523" y="112"/>
                <wp:lineTo x="12390" y="1153"/>
                <wp:lineTo x="12390" y="1843"/>
                <wp:lineTo x="4999" y="2537"/>
                <wp:lineTo x="2270" y="3001"/>
                <wp:lineTo x="2270" y="3691"/>
                <wp:lineTo x="1814" y="4849"/>
                <wp:lineTo x="1814" y="5656"/>
                <wp:lineTo x="2158" y="7387"/>
                <wp:lineTo x="680" y="9239"/>
                <wp:lineTo x="-2" y="9239"/>
                <wp:lineTo x="-113" y="9582"/>
                <wp:lineTo x="-113" y="13742"/>
                <wp:lineTo x="339" y="14779"/>
                <wp:lineTo x="2611" y="16627"/>
                <wp:lineTo x="2840" y="18709"/>
                <wp:lineTo x="3292" y="20324"/>
                <wp:lineTo x="4659" y="21364"/>
                <wp:lineTo x="4884" y="21364"/>
                <wp:lineTo x="7159" y="21364"/>
                <wp:lineTo x="7613" y="21364"/>
                <wp:lineTo x="10342" y="20441"/>
                <wp:lineTo x="14092" y="20324"/>
                <wp:lineTo x="21030" y="19170"/>
                <wp:lineTo x="21030" y="18479"/>
                <wp:lineTo x="21600" y="17092"/>
                <wp:lineTo x="21600" y="15591"/>
                <wp:lineTo x="21483" y="14779"/>
                <wp:lineTo x="20914" y="12935"/>
                <wp:lineTo x="20689" y="11087"/>
                <wp:lineTo x="21600" y="9699"/>
                <wp:lineTo x="21483" y="3461"/>
                <wp:lineTo x="20120" y="2077"/>
                <wp:lineTo x="19551" y="1730"/>
                <wp:lineTo x="15571" y="112"/>
                <wp:lineTo x="15002" y="0"/>
                <wp:lineTo x="14321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29210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257300</wp:posOffset>
                </wp:positionV>
                <wp:extent cx="1714500" cy="1257300"/>
                <wp:effectExtent l="0" t="99060" r="135890" b="2273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custGeom>
                          <a:avLst/>
                          <a:gdLst>
                            <a:gd name="textAreaLeft" fmla="*/ 228240 w 972000"/>
                            <a:gd name="textAreaRight" fmla="*/ 743040 w 972000"/>
                            <a:gd name="textAreaTop" fmla="*/ 83520 h 712800"/>
                            <a:gd name="textAreaBottom" fmla="*/ 447120 h 712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06pt;margin-top:99pt;width:134.95pt;height:98.95pt;mso-wrap-style:none;v-text-anchor:middle" type="_x0000_t74">
                <v:imagedata r:id="rId4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114935" simplePos="0" locked="0" layoutInCell="0" allowOverlap="1" relativeHeight="8">
                <wp:simplePos x="0" y="0"/>
                <wp:positionH relativeFrom="column">
                  <wp:posOffset>226695</wp:posOffset>
                </wp:positionH>
                <wp:positionV relativeFrom="paragraph">
                  <wp:posOffset>1257300</wp:posOffset>
                </wp:positionV>
                <wp:extent cx="962025" cy="571500"/>
                <wp:effectExtent l="0" t="61595" r="142875" b="2101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5716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7.85pt;margin-top:99pt;width:75.7pt;height:44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943100</wp:posOffset>
                </wp:positionV>
                <wp:extent cx="962025" cy="571500"/>
                <wp:effectExtent l="0" t="61595" r="142875" b="2101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5716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8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225pt;margin-top:153pt;width:75.7pt;height:44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2400300</wp:posOffset>
                </wp:positionV>
                <wp:extent cx="962025" cy="571500"/>
                <wp:effectExtent l="0" t="61595" r="142875" b="2101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5716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14pt;margin-top:189pt;width:75.7pt;height:44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114935" simplePos="0" locked="0" layoutInCell="0" allowOverlap="1" relativeHeight="11">
                <wp:simplePos x="0" y="0"/>
                <wp:positionH relativeFrom="column">
                  <wp:posOffset>1598295</wp:posOffset>
                </wp:positionH>
                <wp:positionV relativeFrom="paragraph">
                  <wp:posOffset>2057400</wp:posOffset>
                </wp:positionV>
                <wp:extent cx="962025" cy="571500"/>
                <wp:effectExtent l="0" t="61595" r="142875" b="2101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5716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25.85pt;margin-top:162pt;width:75.7pt;height:44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962025" cy="571500"/>
                <wp:effectExtent l="0" t="61595" r="142875" b="2101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5716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4pt;margin-top:0pt;width:75.7pt;height:44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2857500</wp:posOffset>
                </wp:positionV>
                <wp:extent cx="962025" cy="571500"/>
                <wp:effectExtent l="0" t="61595" r="142875" b="2101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5716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24pt;margin-top:225pt;width:75.7pt;height:44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2057400</wp:posOffset>
                </wp:positionV>
                <wp:extent cx="962025" cy="571500"/>
                <wp:effectExtent l="0" t="61595" r="142875" b="2101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5716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5pt;margin-top:162pt;width:75.7pt;height:44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2857500</wp:posOffset>
                </wp:positionV>
                <wp:extent cx="962025" cy="571500"/>
                <wp:effectExtent l="0" t="61595" r="142875" b="2101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5716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2pt;margin-top:225pt;width:75.7pt;height:44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(P)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sz w:val="22"/>
      <w:szCs w:val="22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330099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3:02:00Z</dcterms:created>
  <dc:creator>NS</dc:creator>
  <dc:description/>
  <cp:keywords/>
  <dc:language>en-US</dc:language>
  <cp:lastModifiedBy>NS</cp:lastModifiedBy>
  <dcterms:modified xsi:type="dcterms:W3CDTF">2006-12-25T0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Layers 011</vt:lpwstr>
  </property>
</Properties>
</file>