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036320" cy="339725"/>
                <wp:effectExtent l="5080" t="6350" r="4445" b="4445"/>
                <wp:wrapTight wrapText="bothSides">
                  <wp:wrapPolygon edited="0">
                    <wp:start x="0" y="1353"/>
                    <wp:lineTo x="7200" y="6319"/>
                    <wp:lineTo x="14400" y="-3573"/>
                    <wp:lineTo x="21613" y="1353"/>
                    <wp:lineTo x="0" y="20207"/>
                    <wp:lineTo x="7200" y="25173"/>
                    <wp:lineTo x="14400" y="15241"/>
                    <wp:lineTo x="21613" y="2020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440" cy="33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53pt;margin-top:9pt;width:81.55pt;height:26.7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標楷體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1371600"/>
                <wp:effectExtent l="15240" t="5080" r="5715" b="187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cloudCallout">
                          <a:avLst>
                            <a:gd name="adj1" fmla="val -47129"/>
                            <a:gd name="adj2" fmla="val 6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pt;margin-top:0pt;width:21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821180" cy="1828800"/>
            <wp:effectExtent l="0" t="0" r="0" b="0"/>
            <wp:wrapTight wrapText="bothSides">
              <wp:wrapPolygon edited="0">
                <wp:start x="560" y="0"/>
                <wp:lineTo x="560" y="21483"/>
                <wp:lineTo x="21600" y="21483"/>
                <wp:lineTo x="21600" y="0"/>
                <wp:lineTo x="5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57785</wp:posOffset>
                </wp:positionV>
                <wp:extent cx="2286000" cy="1371600"/>
                <wp:effectExtent l="0" t="153035" r="134620" b="260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custGeom>
                          <a:avLst/>
                          <a:gdLst>
                            <a:gd name="textAreaLeft" fmla="*/ 304560 w 1296000"/>
                            <a:gd name="textAreaRight" fmla="*/ 990720 w 1296000"/>
                            <a:gd name="textAreaTop" fmla="*/ 91440 h 777600"/>
                            <a:gd name="textAreaBottom" fmla="*/ 487800 h 777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3366ff" stroked="t" o:allowincell="f" style="position:absolute;margin-left:279pt;margin-top:4.55pt;width:179.95pt;height:107.95pt;mso-wrap-style:none;v-text-anchor:middle" type="_x0000_t7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64770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028700" cy="800100"/>
                <wp:effectExtent l="0" t="55880" r="144780" b="2025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71pt;margin-top:0pt;width:80.95pt;height:62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1028160" cy="799560"/>
                          </a:xfrm>
                          <a:prstGeom prst="star5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6760"/>
                            <a:ext cx="1143000" cy="685080"/>
                          </a:xfrm>
                          <a:prstGeom prst="star5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0880"/>
                            <a:ext cx="1142280" cy="685080"/>
                          </a:xfrm>
                          <a:prstGeom prst="star5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ue" stroked="t" o:allowincell="f" style="position:absolute;left:1620;top:179;width:1618;height:1258;mso-wrap-style:none;v-text-anchor:middle;mso-position-horizontal-relative:char" type="_x0000_t12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599;top:1979;width:1799;height:1078;mso-wrap-style:none;v-text-anchor:middle;mso-position-horizontal-relative:char" type="_x0000_t12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620;top:2159;width:1798;height:1078;mso-wrap-style:none;v-text-anchor:middle;mso-position-horizontal-relative:char" type="_x0000_t12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45:00Z</dcterms:created>
  <dc:creator>NS</dc:creator>
  <dc:description/>
  <cp:keywords/>
  <dc:language>en-US</dc:language>
  <cp:lastModifiedBy>NS</cp:lastModifiedBy>
  <dcterms:modified xsi:type="dcterms:W3CDTF">2006-12-14T03:13:00Z</dcterms:modified>
  <cp:revision>2</cp:revision>
  <dc:subject/>
  <dc:title/>
</cp:coreProperties>
</file>