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  <w:t>黃鶴樓</w:t>
      </w:r>
    </w:p>
    <w:p>
      <w:pPr>
        <w:pStyle w:val="Normal"/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</w:r>
    </w:p>
    <w:p>
      <w:pPr>
        <w:pStyle w:val="Normal"/>
        <w:numPr>
          <w:ilvl w:val="0"/>
          <w:numId w:val="1"/>
        </w:numPr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  <w:t>清川歷歷漢陽樹，芳草萋萋鸚鵡洲。</w:t>
      </w:r>
    </w:p>
    <w:p>
      <w:pPr>
        <w:pStyle w:val="Normal"/>
        <w:numPr>
          <w:ilvl w:val="0"/>
          <w:numId w:val="1"/>
        </w:numPr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  <w:t>日暮鄉關何處事，煙波江上使人愁。</w:t>
      </w:r>
    </w:p>
    <w:p>
      <w:pPr>
        <w:pStyle w:val="Normal"/>
        <w:ind w:left="2160" w:hanging="0"/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  <w:t>作者；崔顥，李</w:t>
      </w:r>
    </w:p>
    <w:p>
      <w:pPr>
        <w:pStyle w:val="Normal"/>
        <w:ind w:left="2160" w:hanging="0"/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</w:r>
    </w:p>
    <w:p>
      <w:pPr>
        <w:pStyle w:val="Normal"/>
        <w:ind w:left="2160" w:hanging="0"/>
        <w:rPr>
          <w:color w:val="00FF00"/>
          <w:effect w:val="blinkBackground"/>
          <w:bdr w:val="double" w:sz="4" w:space="0" w:color="0000FF"/>
        </w:rPr>
      </w:pPr>
      <w:r>
        <w:rPr>
          <w:color w:val="00FF00"/>
          <w:effect w:val="blinkBackground"/>
          <w:bdr w:val="double" w:sz="4" w:space="0" w:color="0000FF"/>
        </w:rPr>
        <w:t>大意；</w:t>
      </w:r>
    </w:p>
    <w:p>
      <w:pPr>
        <w:pStyle w:val="Normal"/>
        <w:ind w:left="2160" w:hanging="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FF00"/>
          <w:effect w:val="blinkBackground"/>
          <w:bdr w:val="double" w:sz="4" w:space="0" w:color="0000FF"/>
        </w:rPr>
        <w:t>┌</w:t>
      </w:r>
      <w:r>
        <w:rPr>
          <w:color w:val="00FF00"/>
          <w:effect w:val="blinkBackground"/>
          <w:bdr w:val="double" w:sz="4" w:space="0" w:color="0000FF"/>
        </w:rPr>
        <w:t>仙人已經乘著黃鶴離去，只徒然留下一棟黃鶴樓在此地。黃鶴離去之後再也沒有回來過，而白雲千年以來依然飄浮自空中，不因黃鶴離去而有所改變。晴天哩，漢陽一帶川旁的樹木晰可見，鸚鵡洲上也長滿茂盛的芳草，傍晚時分在暮色中望向</w:t>
      </w:r>
      <w:r>
        <w:rPr>
          <w:color w:val="00FF00"/>
          <w:effect w:val="blinkBackground"/>
          <w:bdr w:val="double" w:sz="4" w:space="0" w:color="0000FF"/>
        </w:rPr>
        <w:t>\</w:t>
      </w:r>
      <w:r>
        <w:rPr>
          <w:color w:val="00FF00"/>
          <w:effect w:val="blinkBackground"/>
          <w:bdr w:val="double" w:sz="4" w:space="0" w:color="0000FF"/>
        </w:rPr>
        <w:t>遠處，看不清故鄉在何，遠方江上蒼茫的江波真使人發愁。┘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640"/>
        </w:tabs>
        <w:ind w:left="26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0:00Z</dcterms:created>
  <dc:creator>NS</dc:creator>
  <dc:description/>
  <cp:keywords/>
  <dc:language>en-US</dc:language>
  <cp:lastModifiedBy>NS</cp:lastModifiedBy>
  <dcterms:modified xsi:type="dcterms:W3CDTF">2006-11-23T03:10:00Z</dcterms:modified>
  <cp:revision>2</cp:revision>
  <dc:subject/>
  <dc:title>黃鶴樓</dc:title>
</cp:coreProperties>
</file>