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8pt;margin-top:-72pt;width:242.95pt;height:71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918845</wp:posOffset>
                </wp:positionV>
                <wp:extent cx="1266190" cy="675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九月二十日大家來做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nvklfklgjfjgklfjklfjgkldfhki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1.7pt;mso-wrap-distance-left:9.05pt;mso-wrap-distance-right:9.05pt;mso-wrap-distance-top:0pt;mso-wrap-distance-bottom:0pt;margin-top:-7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九月二十日大家來做伙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cnvklfklgjfjgklfjklfjgkldfh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1723390" cy="618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國小四年孝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翁園國小四年孝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8355</wp:posOffset>
                </wp:positionH>
                <wp:positionV relativeFrom="paragraph">
                  <wp:posOffset>-690245</wp:posOffset>
                </wp:positionV>
                <wp:extent cx="12509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54.3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509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14:00Z</dcterms:created>
  <dc:creator>NS</dc:creator>
  <dc:description/>
  <cp:keywords/>
  <dc:language>en-US</dc:language>
  <cp:lastModifiedBy>NS</cp:lastModifiedBy>
  <dcterms:modified xsi:type="dcterms:W3CDTF">2006-10-05T03:14:00Z</dcterms:modified>
  <cp:revision>2</cp:revision>
  <dc:subject/>
  <dc:title/>
</cp:coreProperties>
</file>