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80"/>
        <w:rPr>
          <w:rFonts w:ascii="新細明體;PMingLiU" w:hAnsi="新細明體;PMingLiU" w:cs="新細明體;PMingLiU"/>
          <w:color w:val="00FF00"/>
          <w:sz w:val="40"/>
          <w:szCs w:val="40"/>
          <w:bdr w:val="thinThickSmallGap" w:sz="24" w:space="0" w:color="FFCC00"/>
        </w:rPr>
      </w:pPr>
      <w:r>
        <w:rPr>
          <w:rFonts w:ascii="華康榜書體W8(P)" w:hAnsi="華康榜書體W8(P)" w:eastAsia="華康榜書體W8(P)"/>
          <w:color w:val="00FF00"/>
          <w:sz w:val="40"/>
          <w:szCs w:val="40"/>
          <w:bdr w:val="thinThickSmallGap" w:sz="24" w:space="0" w:color="FFCC00"/>
        </w:rPr>
        <w:t>黃鶴樓</w:t>
      </w:r>
    </w:p>
    <w:p>
      <w:pPr>
        <w:pStyle w:val="Normal"/>
        <w:ind w:left="2640" w:hanging="0"/>
        <w:rPr>
          <w:rFonts w:ascii="華康榜書體W8(P)" w:hAnsi="華康榜書體W8(P)" w:eastAsia="華康榜書體W8(P)" w:cs="新細明體;PMingLiU"/>
          <w:color w:val="00FF00"/>
          <w:sz w:val="40"/>
          <w:szCs w:val="40"/>
          <w:bdr w:val="thinThickSmallGap" w:sz="24" w:space="0" w:color="FFCC00"/>
        </w:rPr>
      </w:pPr>
      <w:r>
        <w:rPr>
          <w:rFonts w:eastAsia="華康榜書體W8(P)" w:cs="新細明體;PMingLiU" w:ascii="華康榜書體W8(P)" w:hAnsi="華康榜書體W8(P)"/>
          <w:color w:val="00FF00"/>
          <w:sz w:val="40"/>
          <w:szCs w:val="40"/>
          <w:bdr w:val="thinThickSmallGap" w:sz="24" w:space="0" w:color="FFCC00"/>
        </w:rPr>
      </w:r>
    </w:p>
    <w:p>
      <w:pPr>
        <w:pStyle w:val="Normal"/>
        <w:numPr>
          <w:ilvl w:val="6"/>
          <w:numId w:val="1"/>
        </w:numPr>
        <w:rPr/>
      </w:pPr>
      <w:r>
        <w:rPr>
          <w:rFonts w:ascii="華康榜書體W8(P)" w:hAnsi="華康榜書體W8(P)" w:eastAsia="華康榜書體W8(P)"/>
          <w:color w:val="00FF00"/>
          <w:sz w:val="52"/>
          <w:szCs w:val="52"/>
          <w:bdr w:val="thinThickSmallGap" w:sz="24" w:space="0" w:color="FFCC00"/>
        </w:rPr>
        <w:t>昔</w:t>
      </w:r>
      <w:r>
        <w:rPr>
          <w:rFonts w:ascii="華康榜書體W8(P)" w:hAnsi="華康榜書體W8(P)" w:eastAsia="華康榜書體W8(P)"/>
          <w:color w:val="00FF00"/>
          <w:bdr w:val="thinThickSmallGap" w:sz="24" w:space="0" w:color="FFCC00"/>
        </w:rPr>
        <w:t>人已乘黃鶴去，此地空餘黃鶴去。</w:t>
      </w:r>
    </w:p>
    <w:p>
      <w:pPr>
        <w:pStyle w:val="Normal"/>
        <w:numPr>
          <w:ilvl w:val="6"/>
          <w:numId w:val="1"/>
        </w:numPr>
        <w:rPr>
          <w:rFonts w:ascii="華康榜書體W8(P)" w:hAnsi="華康榜書體W8(P)" w:eastAsia="華康榜書體W8(P)"/>
          <w:color w:val="00FF00"/>
          <w:bdr w:val="thinThickSmallGap" w:sz="24" w:space="0" w:color="FFCC00"/>
        </w:rPr>
      </w:pPr>
      <w:r>
        <w:rPr>
          <w:rFonts w:ascii="華康榜書體W8(P)" w:hAnsi="華康榜書體W8(P)" w:eastAsia="華康榜書體W8(P)"/>
          <w:color w:val="00FF00"/>
          <w:sz w:val="52"/>
          <w:szCs w:val="52"/>
          <w:bdr w:val="thinThickSmallGap" w:sz="24" w:space="0" w:color="FFCC00"/>
        </w:rPr>
        <w:t>黃</w:t>
      </w:r>
      <w:r>
        <w:rPr>
          <w:rFonts w:ascii="華康榜書體W8(P)" w:hAnsi="華康榜書體W8(P)" w:eastAsia="華康榜書體W8(P)"/>
          <w:color w:val="00FF00"/>
          <w:bdr w:val="thinThickSmallGap" w:sz="24" w:space="0" w:color="FFCC00"/>
        </w:rPr>
        <w:t>鶴一去不復返，白雲千載空悠悠。</w:t>
      </w:r>
    </w:p>
    <w:p>
      <w:pPr>
        <w:pStyle w:val="Normal"/>
        <w:numPr>
          <w:ilvl w:val="6"/>
          <w:numId w:val="1"/>
        </w:numPr>
        <w:rPr>
          <w:rFonts w:ascii="華康榜書體W8(P)" w:hAnsi="華康榜書體W8(P)" w:eastAsia="華康榜書體W8(P)"/>
          <w:color w:val="00FF00"/>
          <w:bdr w:val="thinThickSmallGap" w:sz="24" w:space="0" w:color="FFCC00"/>
        </w:rPr>
      </w:pPr>
      <w:r>
        <w:rPr>
          <w:rFonts w:ascii="華康榜書體W8(P)" w:hAnsi="華康榜書體W8(P)" w:eastAsia="華康榜書體W8(P)"/>
          <w:color w:val="00FF00"/>
          <w:sz w:val="52"/>
          <w:szCs w:val="52"/>
          <w:bdr w:val="thinThickSmallGap" w:sz="24" w:space="0" w:color="FFCC00"/>
        </w:rPr>
        <w:t>晴</w:t>
      </w:r>
      <w:r>
        <w:rPr>
          <w:rFonts w:ascii="華康榜書體W8(P)" w:hAnsi="華康榜書體W8(P)" w:eastAsia="華康榜書體W8(P)"/>
          <w:color w:val="00FF00"/>
          <w:bdr w:val="thinThickSmallGap" w:sz="24" w:space="0" w:color="FFCC00"/>
        </w:rPr>
        <w:t>川歷歷漢陽數，芳草萋萋鸚鵡洲。</w:t>
      </w:r>
    </w:p>
    <w:p>
      <w:pPr>
        <w:pStyle w:val="Normal"/>
        <w:numPr>
          <w:ilvl w:val="6"/>
          <w:numId w:val="1"/>
        </w:numPr>
        <w:rPr/>
      </w:pPr>
      <w:r>
        <w:rPr>
          <w:rFonts w:ascii="華康榜書體W8(P)" w:hAnsi="華康榜書體W8(P)" w:eastAsia="華康榜書體W8(P)"/>
          <w:color w:val="00FF00"/>
          <w:sz w:val="52"/>
          <w:szCs w:val="52"/>
          <w:bdr w:val="thinThickSmallGap" w:sz="24" w:space="0" w:color="FFCC00"/>
        </w:rPr>
        <w:t>日</w:t>
      </w:r>
      <w:r>
        <w:rPr>
          <w:rFonts w:ascii="華康榜書體W8(P)" w:hAnsi="華康榜書體W8(P)" w:eastAsia="華康榜書體W8(P)"/>
          <w:color w:val="00FF00"/>
          <w:bdr w:val="thinThickSmallGap" w:sz="24" w:space="0" w:color="FFCC00"/>
        </w:rPr>
        <w:t>暮鄉關何處是，煙波江上使人愁。</w:t>
      </w:r>
    </w:p>
    <w:p>
      <w:pPr>
        <w:pStyle w:val="Normal"/>
        <w:numPr>
          <w:ilvl w:val="7"/>
          <w:numId w:val="1"/>
        </w:numPr>
        <w:rPr>
          <w:rFonts w:ascii="華康榜書體W8(P)" w:hAnsi="華康榜書體W8(P)" w:eastAsia="華康榜書體W8(P)"/>
          <w:color w:val="00FF00"/>
          <w:bdr w:val="thinThickSmallGap" w:sz="24" w:space="0" w:color="FFCC00"/>
        </w:rPr>
      </w:pPr>
      <w:r>
        <w:rPr>
          <w:rFonts w:ascii="華康榜書體W8(P)" w:hAnsi="華康榜書體W8(P)" w:eastAsia="華康榜書體W8(P)"/>
          <w:color w:val="00FF00"/>
          <w:sz w:val="52"/>
          <w:szCs w:val="52"/>
          <w:bdr w:val="thinThickSmallGap" w:sz="24" w:space="0" w:color="FFCC00"/>
        </w:rPr>
        <w:t>作者</w:t>
      </w:r>
      <w:r>
        <w:rPr>
          <w:rFonts w:ascii="華康榜書體W8(P)" w:hAnsi="華康榜書體W8(P)" w:eastAsia="華康榜書體W8(P)"/>
          <w:color w:val="00FF00"/>
          <w:bdr w:val="thinThickSmallGap" w:sz="24" w:space="0" w:color="FFCC00"/>
        </w:rPr>
        <w:t>：崔顥</w:t>
      </w:r>
    </w:p>
    <w:p>
      <w:pPr>
        <w:pStyle w:val="Normal"/>
        <w:rPr>
          <w:rFonts w:ascii="華康榜書體W8(P)" w:hAnsi="華康榜書體W8(P)" w:eastAsia="華康榜書體W8(P)"/>
          <w:color w:val="00FF00"/>
          <w:bdr w:val="thinThickSmallGap" w:sz="24" w:space="0" w:color="FFCC00"/>
        </w:rPr>
      </w:pPr>
      <w:r>
        <w:rPr>
          <w:rFonts w:eastAsia="華康榜書體W8(P)" w:ascii="華康榜書體W8(P)" w:hAnsi="華康榜書體W8(P)"/>
          <w:color w:val="00FF00"/>
          <w:bdr w:val="thinThickSmallGap" w:sz="24" w:space="0" w:color="FFCC00"/>
        </w:rPr>
      </w:r>
    </w:p>
    <w:p>
      <w:pPr>
        <w:pStyle w:val="Normal"/>
        <w:jc w:val="center"/>
        <w:rPr/>
      </w:pPr>
      <w:r>
        <w:rPr>
          <w:rFonts w:ascii="華康儷中黑" w:hAnsi="華康儷中黑" w:eastAsia="華康儷中黑"/>
          <w:color w:val="00FF00"/>
          <w:sz w:val="52"/>
          <w:szCs w:val="52"/>
          <w:bdr w:val="thinThickSmallGap" w:sz="24" w:space="0" w:color="FFCC00"/>
        </w:rPr>
        <w:t>大意</w:t>
      </w:r>
      <w:r>
        <w:rPr>
          <w:rFonts w:ascii="華康儷中黑" w:hAnsi="華康儷中黑" w:eastAsia="華康儷中黑"/>
        </w:rPr>
        <w:t>：</w:t>
      </w:r>
    </w:p>
    <w:p>
      <w:pPr>
        <w:pStyle w:val="Normal"/>
        <w:jc w:val="center"/>
        <w:rPr>
          <w:rFonts w:ascii="華康榜書體W8(P)" w:hAnsi="華康榜書體W8(P)" w:eastAsia="華康榜書體W8(P)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228600</wp:posOffset>
            </wp:positionV>
            <wp:extent cx="2057400" cy="914400"/>
            <wp:effectExtent l="0" t="0" r="0" b="0"/>
            <wp:wrapTight wrapText="bothSides">
              <wp:wrapPolygon edited="0">
                <wp:start x="-76" y="354"/>
                <wp:lineTo x="73" y="21151"/>
                <wp:lineTo x="302" y="21241"/>
                <wp:lineTo x="4195" y="21241"/>
                <wp:lineTo x="21443" y="21241"/>
                <wp:lineTo x="21443" y="354"/>
                <wp:lineTo x="-76" y="35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榜書體W8(P)" w:hAnsi="華康榜書體W8(P)" w:eastAsia="華康榜書體W8(P)"/>
        </w:rPr>
        <w:t>「先人已成黃鶴離去，只突然留下一棟黃鶴樓在此地。黃鶴離去之後再也沒</w:t>
      </w:r>
    </w:p>
    <w:p>
      <w:pPr>
        <w:pStyle w:val="Normal"/>
        <w:jc w:val="center"/>
        <w:rPr>
          <w:rFonts w:ascii="華康榜書體W8(P)" w:hAnsi="華康榜書體W8(P)" w:eastAsia="華康榜書體W8(P)"/>
        </w:rPr>
      </w:pPr>
      <w:r>
        <w:rPr>
          <w:rFonts w:ascii="華康榜書體W8(P)" w:hAnsi="華康榜書體W8(P)" w:eastAsia="華康榜書體W8(P)"/>
        </w:rPr>
        <w:t>有回來過，而百雪千年以來飄逸在空中，不因黃鶴離而有所改變。晴天哩，</w:t>
      </w:r>
    </w:p>
    <w:p>
      <w:pPr>
        <w:pStyle w:val="Normal"/>
        <w:jc w:val="center"/>
        <w:rPr>
          <w:rFonts w:ascii="華康榜書體W8(P)" w:hAnsi="華康榜書體W8(P)" w:eastAsia="華康榜書體W8(P)"/>
        </w:rPr>
      </w:pPr>
      <w:r>
        <w:rPr>
          <w:rFonts w:ascii="華康榜書體W8(P)" w:hAnsi="華康榜書體W8(P)" w:eastAsia="華康榜書體W8(P)"/>
        </w:rPr>
        <w:t>漢揚一帶川旁的樹木清晰可見，鸚鵡洲上也長滿茂盛的芳草，傍晚時分在暮色中</w:t>
      </w:r>
    </w:p>
    <w:p>
      <w:pPr>
        <w:pStyle w:val="Normal"/>
        <w:jc w:val="center"/>
        <w:rPr>
          <w:vanish/>
          <w:kern w:val="0"/>
          <w:sz w:val="20"/>
          <w:szCs w:val="20"/>
        </w:rPr>
      </w:pPr>
      <w:r>
        <w:rPr>
          <w:rFonts w:ascii="華康榜書體W8(P)" w:hAnsi="華康榜書體W8(P)" w:eastAsia="華康榜書體W8(P)"/>
        </w:rPr>
        <w:t>望現遠見，看不清故鄉在何，遠方江上蒼茫的將波真使人發愁。」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榜書體W8(P)">
    <w:charset w:val="88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儷中黑">
    <w:charset w:val="88"/>
    <w:family w:val="modern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bullet"/>
      <w:lvlText w:val="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PicBulletId w:val="0"/>
      <w:lvlJc w:val="left"/>
      <w:pPr>
        <w:tabs>
          <w:tab w:val="num" w:pos="3360"/>
        </w:tabs>
        <w:ind w:left="3360" w:hanging="48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◦"/>
      <w:lvlPicBulletId w:val="1"/>
      <w:lvlJc w:val="left"/>
      <w:pPr>
        <w:tabs>
          <w:tab w:val="num" w:pos="3840"/>
        </w:tabs>
        <w:ind w:left="3840" w:hanging="480"/>
      </w:pPr>
      <w:rPr>
        <w:rFonts w:ascii="OpenSymbol" w:hAnsi="OpenSymbol" w:cs="OpenSymbol" w:hint="default"/>
        <w:color w:val="000000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華康榜書體W8(P)" w:hAnsi="華康榜書體W8(P)" w:eastAsia="華康榜書體W8(P)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  <w:color w:val="000000"/>
    </w:rPr>
  </w:style>
  <w:style w:type="character" w:styleId="WW8Num3z7">
    <w:name w:val="WW8Num3z7"/>
    <w:qFormat/>
    <w:rPr>
      <w:rFonts w:ascii="Symbol" w:hAnsi="Symbol" w:eastAsia="華康榜書體W8(P)" w:cs="Symbol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華康榜書體W8(P)" w:hAnsi="華康榜書體W8(P)" w:eastAsia="華康榜書體W8(P)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華康榜書體W8(P)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2:30:00Z</dcterms:created>
  <dc:creator>NS</dc:creator>
  <dc:description/>
  <cp:keywords/>
  <dc:language>en-US</dc:language>
  <cp:lastModifiedBy>NS</cp:lastModifiedBy>
  <dcterms:modified xsi:type="dcterms:W3CDTF">2006-11-23T03:08:00Z</dcterms:modified>
  <cp:revision>38</cp:revision>
  <dc:subject/>
  <dc:title>黃鶴樓</dc:title>
</cp:coreProperties>
</file>