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685800"/>
                <wp:effectExtent l="6350" t="6350" r="115570" b="116205"/>
                <wp:wrapTight wrapText="bothSides">
                  <wp:wrapPolygon edited="0">
                    <wp:start x="0" y="2700"/>
                    <wp:lineTo x="7200" y="0"/>
                    <wp:lineTo x="14400" y="0"/>
                    <wp:lineTo x="21607" y="2700"/>
                    <wp:lineTo x="0" y="18900"/>
                    <wp:lineTo x="7200" y="21620"/>
                    <wp:lineTo x="14400" y="21620"/>
                    <wp:lineTo x="21607" y="189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99pt;margin-top:0pt;width:161.95pt;height:53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0" t="28575" r="155575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7pt;margin-top:-36pt;width:53.95pt;height:53.95pt;mso-wrap-style:none;v-text-anchor:middle" type="_x0000_t12">
                <v:fill o:detectmouseclick="t" color2="fuchsi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0" t="28575" r="155575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88pt;margin-top:-27pt;width:53.95pt;height:53.95pt;mso-wrap-style:none;v-text-anchor:middle" type="_x0000_t12">
                <v:fill o:detectmouseclick="t" color2="#ff99cc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28575" r="155575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14pt;margin-top:0pt;width:53.95pt;height:53.95pt;mso-wrap-style:none;v-text-anchor:middle" type="_x0000_t12">
                <v:fill o:detectmouseclick="t" color2="#ffcc99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5080" t="5080" r="5080" b="495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46083"/>
                            <a:gd name="adj2" fmla="val 7974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榜書體W8(P)" w:hAnsi="華康榜書體W8(P)" w:eastAsia="華康榜書體W8(P)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16pt;margin-top:0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榜書體W8(P)" w:hAnsi="華康榜書體W8(P)" w:eastAsia="華康榜書體W8(P)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9pt;width:53.95pt;height:53.95pt;mso-wrap-style:none;v-text-anchor:middle" type="_x0000_t12">
                <v:fill o:detectmouseclick="t" color2="#ff99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28575" r="155575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5.85pt;margin-top:0pt;width:53.95pt;height:53.95pt;mso-wrap-style:none;v-text-anchor:middle" type="_x0000_t12"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387pt;margin-top:9pt;width:53.95pt;height:53.95pt;mso-wrap-style:none;v-text-anchor:middle" type="_x0000_t12">
                <v:fill o:detectmouseclick="t" color2="#000082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71700" cy="1143000"/>
            <wp:effectExtent l="0" t="0" r="0" b="0"/>
            <wp:wrapTight wrapText="bothSides">
              <wp:wrapPolygon edited="0">
                <wp:start x="10395" y="232"/>
                <wp:lineTo x="5596" y="699"/>
                <wp:lineTo x="4793" y="1170"/>
                <wp:lineTo x="4793" y="3988"/>
                <wp:lineTo x="2998" y="5159"/>
                <wp:lineTo x="2398" y="6102"/>
                <wp:lineTo x="2197" y="11499"/>
                <wp:lineTo x="795" y="12675"/>
                <wp:lineTo x="-197" y="14084"/>
                <wp:lineTo x="-197" y="16198"/>
                <wp:lineTo x="2998" y="19011"/>
                <wp:lineTo x="7395" y="19954"/>
                <wp:lineTo x="8394" y="19954"/>
                <wp:lineTo x="13194" y="19954"/>
                <wp:lineTo x="13995" y="19954"/>
                <wp:lineTo x="18595" y="19011"/>
                <wp:lineTo x="21600" y="16198"/>
                <wp:lineTo x="21600" y="14084"/>
                <wp:lineTo x="20797" y="12675"/>
                <wp:lineTo x="19396" y="11499"/>
                <wp:lineTo x="19396" y="5868"/>
                <wp:lineTo x="18195" y="3988"/>
                <wp:lineTo x="18398" y="2579"/>
                <wp:lineTo x="17797" y="1641"/>
                <wp:lineTo x="15398" y="232"/>
                <wp:lineTo x="10395" y="23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16pt;margin-top:9pt;width:53.95pt;height:53.95pt;mso-wrap-style:none;v-text-anchor:middle" type="_x0000_t12">
                <v:fill o:detectmouseclick="t" color2="#fc9fcb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0" t="39370" r="147955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97pt;margin-top:0pt;width:89.95pt;height:98.95pt;mso-wrap-style:none;v-text-anchor:middle" type="_x0000_t10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23pt;margin-top:9pt;width:53.95pt;height:53.95pt;mso-wrap-style:none;v-text-anchor:middle" type="_x0000_t12">
                <v:fill o:detectmouseclick="t" color2="#cccc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pt;margin-top:9pt;width:53.95pt;height:53.95pt;mso-wrap-style:none;v-text-anchor:middle" type="_x0000_t12">
                <v:fill o:detectmouseclick="t" color2="#5e9e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28575" r="155575" b="183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0pt;width:53.95pt;height:53.95pt;mso-wrap-style:none;v-text-anchor:middle" type="_x0000_t12">
                <v:fill o:detectmouseclick="t" color2="#e6e6e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189pt;margin-top:9pt;width:53.95pt;height:53.95pt;mso-wrap-style:none;v-text-anchor:middle" type="_x0000_t12">
                <v:fill o:detectmouseclick="t" color2="#dcebf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28575" r="155575" b="183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t" o:allowincell="f" style="position:absolute;margin-left:333pt;margin-top:0pt;width:53.95pt;height:53.95pt;mso-wrap-style:none;v-text-anchor:middle" type="_x0000_t12">
                <v:fill o:detectmouseclick="t" color2="#3399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28575" r="155575" b="183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63pt;margin-top:9pt;width:53.95pt;height:53.95pt;mso-wrap-style:none;v-text-anchor:middle" type="_x0000_t12">
                <v:fill o:detectmouseclick="t" color2="#0047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3:00Z</dcterms:modified>
  <cp:revision>12</cp:revision>
  <dc:subject/>
  <dc:title/>
</cp:coreProperties>
</file>