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36pt;width:287.95pt;height:162.35pt;mso-wrap-style:none;v-text-anchor:middle" type="_x0000_t136">
            <v:path textpathok="t"/>
            <v:textpath on="t" fitshape="t" string="運動快樂多&#10;           &#10;&#10;&#10;    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2225040" cy="2225040"/>
            <wp:effectExtent l="0" t="0" r="0" b="0"/>
            <wp:wrapTight wrapText="bothSides">
              <wp:wrapPolygon edited="0">
                <wp:start x="-92" y="0"/>
                <wp:lineTo x="-92" y="1469"/>
                <wp:lineTo x="278" y="2940"/>
                <wp:lineTo x="278" y="3308"/>
                <wp:lineTo x="1854" y="4411"/>
                <wp:lineTo x="2318" y="4411"/>
                <wp:lineTo x="1390" y="5054"/>
                <wp:lineTo x="1205" y="5330"/>
                <wp:lineTo x="1297" y="5881"/>
                <wp:lineTo x="1854" y="7352"/>
                <wp:lineTo x="1854" y="7628"/>
                <wp:lineTo x="3893" y="8823"/>
                <wp:lineTo x="4356" y="8823"/>
                <wp:lineTo x="4635" y="11764"/>
                <wp:lineTo x="5099" y="13235"/>
                <wp:lineTo x="5005" y="16176"/>
                <wp:lineTo x="2503" y="16911"/>
                <wp:lineTo x="1854" y="17187"/>
                <wp:lineTo x="1854" y="17647"/>
                <wp:lineTo x="1390" y="19118"/>
                <wp:lineTo x="1576" y="20772"/>
                <wp:lineTo x="2503" y="21508"/>
                <wp:lineTo x="2781" y="21508"/>
                <wp:lineTo x="4728" y="21508"/>
                <wp:lineTo x="7694" y="21508"/>
                <wp:lineTo x="12051" y="20956"/>
                <wp:lineTo x="12051" y="20587"/>
                <wp:lineTo x="15574" y="17647"/>
                <wp:lineTo x="20209" y="16176"/>
                <wp:lineTo x="20579" y="16176"/>
                <wp:lineTo x="21321" y="15073"/>
                <wp:lineTo x="21228" y="13235"/>
                <wp:lineTo x="20579" y="11764"/>
                <wp:lineTo x="16871" y="10293"/>
                <wp:lineTo x="17056" y="8823"/>
                <wp:lineTo x="19282" y="7352"/>
                <wp:lineTo x="19838" y="5881"/>
                <wp:lineTo x="20116" y="5330"/>
                <wp:lineTo x="19838" y="4871"/>
                <wp:lineTo x="19096" y="4411"/>
                <wp:lineTo x="19652" y="4411"/>
                <wp:lineTo x="21136" y="3308"/>
                <wp:lineTo x="21136" y="2940"/>
                <wp:lineTo x="21600" y="146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151890" cy="4923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23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(P)" w:hAnsi="華康流隸體(P)" w:eastAsia="華康流隸體(P)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九月二十一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38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流隸體(P)" w:hAnsi="華康流隸體(P)" w:eastAsia="華康流隸體(P)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華康流隸體(P)" w:hAnsi="華康流隸體(P)" w:eastAsia="華康流隸體(P)"/>
                          <w:color w:val="FF0000"/>
                          <w:sz w:val="72"/>
                          <w:szCs w:val="72"/>
                          <w:lang w:val="en-US" w:eastAsia="en-US"/>
                        </w:rPr>
                        <w:t>九月二十一大家來做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-118745</wp:posOffset>
                </wp:positionV>
                <wp:extent cx="1266190" cy="458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808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翁園國小四年二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360.7pt;mso-wrap-distance-left:9.05pt;mso-wrap-distance-right:9.05pt;mso-wrap-distance-top:0pt;mso-wrap-distance-bottom:0pt;margin-top:-9.3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翁園國小四年二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5024755</wp:posOffset>
                </wp:positionV>
                <wp:extent cx="27520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(P)" w:cs="華康流隸體(P)" w:ascii="華康流隸體(P)" w:hAnsi="華康流隸體(P)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sz w:val="72"/>
                                <w:szCs w:val="72"/>
                              </w:rPr>
                              <w:t xml:space="preserve">大隊接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216.7pt;height:63.7pt;mso-wrap-distance-left:9.05pt;mso-wrap-distance-right:9.05pt;mso-wrap-distance-top:0pt;mso-wrap-distance-bottom:0pt;margin-top:395.65pt;mso-position-vertical-relative:text;margin-left:26.1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(P)" w:cs="華康流隸體(P)" w:ascii="華康流隸體(P)" w:hAnsi="華康流隸體(P)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華康流隸體(P)" w:hAnsi="華康流隸體(P)" w:eastAsia="華康流隸體(P)"/>
                          <w:sz w:val="72"/>
                          <w:szCs w:val="72"/>
                        </w:rPr>
                        <w:t xml:space="preserve">大隊接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9:00Z</dcterms:created>
  <dc:creator>NS</dc:creator>
  <dc:description/>
  <cp:keywords/>
  <dc:language>en-US</dc:language>
  <cp:lastModifiedBy>NS</cp:lastModifiedBy>
  <dcterms:modified xsi:type="dcterms:W3CDTF">2006-09-28T03:11:00Z</dcterms:modified>
  <cp:revision>1</cp:revision>
  <dc:subject/>
  <dc:title/>
</cp:coreProperties>
</file>