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6350" t="6985" r="115570" b="97790"/>
                <wp:wrapTight wrapText="bothSides">
                  <wp:wrapPolygon edited="0">
                    <wp:start x="0" y="1389"/>
                    <wp:lineTo x="3600" y="6360"/>
                    <wp:lineTo x="7200" y="-3549"/>
                    <wp:lineTo x="10800" y="1389"/>
                    <wp:lineTo x="14400" y="6360"/>
                    <wp:lineTo x="18000" y="-3549"/>
                    <wp:lineTo x="21605" y="1389"/>
                    <wp:lineTo x="0" y="20211"/>
                    <wp:lineTo x="3600" y="25166"/>
                    <wp:lineTo x="7200" y="15240"/>
                    <wp:lineTo x="10800" y="20211"/>
                    <wp:lineTo x="14400" y="25166"/>
                    <wp:lineTo x="18000" y="15240"/>
                    <wp:lineTo x="21605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99pt;margin-top:-9pt;width:206.95pt;height:62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514600</wp:posOffset>
            </wp:positionV>
            <wp:extent cx="2743200" cy="2618740"/>
            <wp:effectExtent l="0" t="0" r="0" b="0"/>
            <wp:wrapTight wrapText="bothSides">
              <wp:wrapPolygon edited="0">
                <wp:start x="8997" y="178"/>
                <wp:lineTo x="896" y="178"/>
                <wp:lineTo x="221" y="359"/>
                <wp:lineTo x="-222" y="21235"/>
                <wp:lineTo x="445" y="21414"/>
                <wp:lineTo x="3372" y="21414"/>
                <wp:lineTo x="21595" y="21414"/>
                <wp:lineTo x="21595" y="541"/>
                <wp:lineTo x="20697" y="178"/>
                <wp:lineTo x="14622" y="178"/>
                <wp:lineTo x="8997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2857500" cy="2259330"/>
                <wp:effectExtent l="0" t="158750" r="17272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59360"/>
                        </a:xfrm>
                        <a:custGeom>
                          <a:avLst/>
                          <a:gdLst>
                            <a:gd name="textAreaLeft" fmla="*/ 380520 w 1620000"/>
                            <a:gd name="textAreaRight" fmla="*/ 1238400 w 1620000"/>
                            <a:gd name="textAreaTop" fmla="*/ 150480 h 1280880"/>
                            <a:gd name="textAreaBottom" fmla="*/ 803520 h 1280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450pt;width:224.95pt;height:177.8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71525</wp:posOffset>
                </wp:positionV>
                <wp:extent cx="2285365" cy="1828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828800"/>
                        </a:xfrm>
                        <a:prstGeom prst="cloudCallout">
                          <a:avLst>
                            <a:gd name="adj1" fmla="val -34694"/>
                            <a:gd name="adj2" fmla="val 32398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    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60.75pt;width:179.9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     星期天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0" t="39370" r="15113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25.85pt;margin-top:108pt;width:62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800100" cy="685800"/>
                <wp:effectExtent l="0" t="39370" r="15113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8pt;margin-top:243pt;width:62.95pt;height:53.95pt;mso-wrap-style:none;v-text-anchor:middle" type="_x0000_t12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800100" cy="685800"/>
                <wp:effectExtent l="0" t="39370" r="151130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234pt;width:62.95pt;height:53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800100" cy="685800"/>
                <wp:effectExtent l="0" t="39370" r="151130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51pt;margin-top:360pt;width:62.95pt;height:53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0" t="39370" r="151130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27pt;width:62.95pt;height:53.95pt;mso-wrap-style:none;v-text-anchor:middle" type="_x0000_t12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41820</wp:posOffset>
                </wp:positionV>
                <wp:extent cx="799465" cy="685800"/>
                <wp:effectExtent l="0" t="39370" r="15049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546.6pt;width:62.9pt;height:53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313420</wp:posOffset>
                </wp:positionV>
                <wp:extent cx="800100" cy="685800"/>
                <wp:effectExtent l="0" t="39370" r="151130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7pt;margin-top:654.6pt;width:62.95pt;height:53.95pt;mso-wrap-style:none;v-text-anchor:middle" type="_x0000_t12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082915</wp:posOffset>
                </wp:positionV>
                <wp:extent cx="800100" cy="685800"/>
                <wp:effectExtent l="0" t="39370" r="151130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636.45pt;width:62.95pt;height:53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00:00Z</dcterms:created>
  <dc:creator>NS</dc:creator>
  <dc:description/>
  <cp:keywords/>
  <dc:language>en-US</dc:language>
  <cp:lastModifiedBy>NS</cp:lastModifiedBy>
  <dcterms:modified xsi:type="dcterms:W3CDTF">2006-12-14T03:11:00Z</dcterms:modified>
  <cp:revision>2</cp:revision>
  <dc:subject/>
  <dc:title/>
</cp:coreProperties>
</file>