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52800" cy="762000"/>
                <wp:effectExtent l="80645" t="5905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8"/>
                    <wp:lineTo x="21604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-18pt;width:263.95pt;height:5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70"/>
        <w:gridCol w:w="1670"/>
        <w:gridCol w:w="1670"/>
      </w:tblGrid>
      <w:tr>
        <w:trPr>
          <w:trHeight w:val="8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3465" cy="557530"/>
                      <wp:effectExtent l="1905" t="3175" r="1905" b="3175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557640"/>
                                <a:chOff x="0" y="0"/>
                                <a:chExt cx="1053360" cy="55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3360" cy="55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41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162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217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329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5.15pt;margin-top:0pt;width:82.9pt;height:43.85pt" coordorigin="-103,0" coordsize="1658,877">
                      <v:line id="shape_0" from="-103,0" to="1555,87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;top:6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2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3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51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 xml:space="preserve">一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華康流隸體(P)" w:cs="華康流隸體(P)" w:ascii="華康流隸體(P)" w:hAnsi="華康流隸體(P)"/>
                <w:color w:val="FF0000"/>
              </w:rPr>
              <w:t xml:space="preserve"> </w:t>
            </w: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 xml:space="preserve">二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FF0000"/>
                <w:sz w:val="44"/>
                <w:szCs w:val="44"/>
              </w:rPr>
            </w:pPr>
            <w:r>
              <w:rPr>
                <w:rFonts w:ascii="華康流隸體(P)" w:hAnsi="華康流隸體(P)" w:cs="Arial Unicode MS" w:eastAsia="華康流隸體(P)"/>
                <w:color w:val="FF0000"/>
                <w:sz w:val="44"/>
                <w:szCs w:val="44"/>
              </w:rPr>
              <w:t>五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數學</w:t>
            </w:r>
            <w:r>
              <w:rPr>
                <w:color w:val="0000FF"/>
                <w:sz w:val="32"/>
                <w:szCs w:val="32"/>
              </w:rPr>
              <w:t>/</w:t>
            </w:r>
            <w:r>
              <w:rPr>
                <w:color w:val="0000FF"/>
                <w:sz w:val="32"/>
                <w:szCs w:val="32"/>
              </w:rPr>
              <w:t>綜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5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閱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電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英語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綜合活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36"/>
                <w:szCs w:val="36"/>
              </w:rPr>
              <w:t>綜合活動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鄉土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語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藝術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與人文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健康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與體育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1600200" cy="12573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3230" cy="1296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Arial Unicode MS">
    <w:charset w:val="88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4:00Z</dcterms:created>
  <dc:creator>NS</dc:creator>
  <dc:description/>
  <cp:keywords/>
  <dc:language>en-US</dc:language>
  <cp:lastModifiedBy>NS</cp:lastModifiedBy>
  <dcterms:modified xsi:type="dcterms:W3CDTF">2006-10-12T03:11:00Z</dcterms:modified>
  <cp:revision>2</cp:revision>
  <dc:subject/>
  <dc:title/>
</cp:coreProperties>
</file>