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2.4pt;margin-top:2.6pt;width:357.55pt;height:81.5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71600</wp:posOffset>
            </wp:positionV>
            <wp:extent cx="2857500" cy="2628900"/>
            <wp:effectExtent l="0" t="0" r="0" b="0"/>
            <wp:wrapTight wrapText="bothSides">
              <wp:wrapPolygon edited="0">
                <wp:start x="-92" y="0"/>
                <wp:lineTo x="-92" y="1469"/>
                <wp:lineTo x="278" y="2940"/>
                <wp:lineTo x="278" y="3308"/>
                <wp:lineTo x="1854" y="4411"/>
                <wp:lineTo x="2318" y="4411"/>
                <wp:lineTo x="1390" y="5054"/>
                <wp:lineTo x="1205" y="5330"/>
                <wp:lineTo x="1297" y="5881"/>
                <wp:lineTo x="1854" y="7352"/>
                <wp:lineTo x="1854" y="7628"/>
                <wp:lineTo x="3893" y="8823"/>
                <wp:lineTo x="4356" y="8823"/>
                <wp:lineTo x="4635" y="11764"/>
                <wp:lineTo x="5099" y="13235"/>
                <wp:lineTo x="5005" y="16176"/>
                <wp:lineTo x="2503" y="16911"/>
                <wp:lineTo x="1854" y="17187"/>
                <wp:lineTo x="1854" y="17647"/>
                <wp:lineTo x="1390" y="19118"/>
                <wp:lineTo x="1576" y="20772"/>
                <wp:lineTo x="2503" y="21508"/>
                <wp:lineTo x="2781" y="21508"/>
                <wp:lineTo x="4728" y="21508"/>
                <wp:lineTo x="7694" y="21508"/>
                <wp:lineTo x="12051" y="20956"/>
                <wp:lineTo x="12051" y="20587"/>
                <wp:lineTo x="15574" y="17647"/>
                <wp:lineTo x="20209" y="16176"/>
                <wp:lineTo x="20579" y="16176"/>
                <wp:lineTo x="21321" y="15073"/>
                <wp:lineTo x="21228" y="13235"/>
                <wp:lineTo x="20579" y="11764"/>
                <wp:lineTo x="16871" y="10293"/>
                <wp:lineTo x="17056" y="8823"/>
                <wp:lineTo x="19282" y="7352"/>
                <wp:lineTo x="19838" y="5881"/>
                <wp:lineTo x="20116" y="5330"/>
                <wp:lineTo x="19838" y="4871"/>
                <wp:lineTo x="19096" y="4411"/>
                <wp:lineTo x="19652" y="4411"/>
                <wp:lineTo x="21136" y="3308"/>
                <wp:lineTo x="21136" y="2940"/>
                <wp:lineTo x="21600" y="146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1:00Z</dcterms:created>
  <dc:creator>NS</dc:creator>
  <dc:description/>
  <cp:keywords/>
  <dc:language>en-US</dc:language>
  <cp:lastModifiedBy>NS</cp:lastModifiedBy>
  <dcterms:modified xsi:type="dcterms:W3CDTF">2006-09-28T03:09:00Z</dcterms:modified>
  <cp:revision>2</cp:revision>
  <dc:subject/>
  <dc:title/>
</cp:coreProperties>
</file>