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0</wp:posOffset>
                </wp:positionH>
                <wp:positionV relativeFrom="paragraph">
                  <wp:posOffset>514350</wp:posOffset>
                </wp:positionV>
                <wp:extent cx="1028700" cy="1257300"/>
                <wp:effectExtent l="5080" t="5080" r="5715" b="297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9pt;margin-top:40.5pt;width:8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1485900" cy="914400"/>
                <wp:effectExtent l="0" t="95250" r="133985" b="229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162pt;margin-top:252pt;width:116.95pt;height:71.95pt;mso-wrap-style:none;v-text-anchor:middle" type="_x0000_t12">
                <v:fill o:detectmouseclick="t" color2="purpl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028065" cy="800100"/>
                <wp:effectExtent l="0" t="55245" r="144145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5pt;margin-top:108pt;width:80.9pt;height:62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800100" cy="914400"/>
                <wp:effectExtent l="0" t="26035" r="154305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7pt;margin-top:99pt;width:62.95pt;height:71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77136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隸" w:hAnsi="文鼎粗隸" w:eastAsia="文鼎粗隸" w:cs="文鼎粗隸"/>
                                  <w:lang w:eastAsia="zh-CN" w:bidi="hi-IN"/>
                                </w:rPr>
                                <w:t>生 日 快  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080" y="1713960"/>
                            <a:ext cx="10288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1144800"/>
                            <a:ext cx="1028160" cy="10281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日快樂y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1260;top:0;width:5938;height:1078;mso-wrap-style:none;v-text-anchor:middle;mso-position-horizontal-relative:char" type="_x0000_t136">
                  <v:path textpathok="t"/>
                  <v:textpath on="t" fitshape="t" string="生 日 快  樂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2699;width:1619;height:15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80;top:1803;width:16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日快樂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25748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719;width:1979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5:00Z</dcterms:created>
  <dc:creator>NS</dc:creator>
  <dc:description/>
  <cp:keywords/>
  <dc:language>en-US</dc:language>
  <cp:lastModifiedBy>NS</cp:lastModifiedBy>
  <dcterms:modified xsi:type="dcterms:W3CDTF">1999-12-19T07:43:00Z</dcterms:modified>
  <cp:revision>9</cp:revision>
  <dc:subject/>
  <dc:title> </dc:title>
</cp:coreProperties>
</file>