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678180" cy="998220"/>
            <wp:effectExtent l="0" t="0" r="0" b="0"/>
            <wp:wrapTight wrapText="bothSides">
              <wp:wrapPolygon edited="0">
                <wp:start x="10184" y="405"/>
                <wp:lineTo x="3397" y="1824"/>
                <wp:lineTo x="1546" y="2636"/>
                <wp:lineTo x="1546" y="3649"/>
                <wp:lineTo x="312" y="6895"/>
                <wp:lineTo x="4" y="8315"/>
                <wp:lineTo x="1238" y="10140"/>
                <wp:lineTo x="2472" y="13385"/>
                <wp:lineTo x="2163" y="16833"/>
                <wp:lineTo x="11110" y="20889"/>
                <wp:lineTo x="12652" y="20889"/>
                <wp:lineTo x="13269" y="20889"/>
                <wp:lineTo x="17897" y="20078"/>
                <wp:lineTo x="19748" y="17645"/>
                <wp:lineTo x="20365" y="15007"/>
                <wp:lineTo x="19440" y="10140"/>
                <wp:lineTo x="20674" y="10140"/>
                <wp:lineTo x="21290" y="8720"/>
                <wp:lineTo x="21290" y="6692"/>
                <wp:lineTo x="15121" y="3649"/>
                <wp:lineTo x="15429" y="1824"/>
                <wp:lineTo x="14195" y="608"/>
                <wp:lineTo x="11418" y="405"/>
                <wp:lineTo x="10184" y="40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15440</wp:posOffset>
                </wp:positionH>
                <wp:positionV relativeFrom="paragraph">
                  <wp:posOffset>38100</wp:posOffset>
                </wp:positionV>
                <wp:extent cx="1950720" cy="525780"/>
                <wp:effectExtent l="6350" t="95885" r="94615" b="0"/>
                <wp:wrapTight wrapText="bothSides">
                  <wp:wrapPolygon edited="0">
                    <wp:start x="0" y="1383"/>
                    <wp:lineTo x="3600" y="-3548"/>
                    <wp:lineTo x="7200" y="6365"/>
                    <wp:lineTo x="10800" y="1383"/>
                    <wp:lineTo x="14400" y="-3548"/>
                    <wp:lineTo x="18000" y="6365"/>
                    <wp:lineTo x="21607" y="1383"/>
                    <wp:lineTo x="0" y="20217"/>
                    <wp:lineTo x="3600" y="15235"/>
                    <wp:lineTo x="7200" y="25174"/>
                    <wp:lineTo x="10800" y="20217"/>
                    <wp:lineTo x="14400" y="15235"/>
                    <wp:lineTo x="18000" y="25174"/>
                    <wp:lineTo x="21607" y="20217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840" cy="52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 xml:space="preserve"> 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27.2pt;margin-top:3pt;width:153.55pt;height:41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  <w:t xml:space="preserve"> 生日快樂</w:t>
                      </w:r>
                    </w:p>
                  </w:txbxContent>
                </v:textbox>
                <v:path textpathok="t"/>
                <v:textpath on="t" fitshape="t" string=" 生日快樂" style="font-family:&quot;新細明體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914400" cy="685800"/>
                <wp:effectExtent l="5080" t="5080" r="5715" b="165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天天都是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8pt;margin-top:0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天天都是生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43:00Z</dcterms:created>
  <dc:creator>NS</dc:creator>
  <dc:description/>
  <cp:keywords/>
  <dc:language>en-US</dc:language>
  <cp:lastModifiedBy>NS</cp:lastModifiedBy>
  <dcterms:modified xsi:type="dcterms:W3CDTF">2006-12-12T07:56:00Z</dcterms:modified>
  <cp:revision>1</cp:revision>
  <dc:subject/>
  <dc:title/>
</cp:coreProperties>
</file>