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黃鶴樓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339966"/>
          <w:sz w:val="40"/>
          <w:szCs w:val="40"/>
          <w:bdr w:val="double" w:sz="4" w:space="0" w:color="FF6600"/>
        </w:rPr>
        <w:t>昔人已成黃鶴去，此地空雲黃鶴樓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FFFF"/>
          <w:sz w:val="40"/>
          <w:szCs w:val="40"/>
          <w:bdr w:val="double" w:sz="4" w:space="0" w:color="FF00FF"/>
        </w:rPr>
        <w:t>黃鶴一去不復返，白雲千戴空悠悠</w:t>
      </w:r>
      <w:r>
        <w:rPr>
          <w:color w:val="00FFFF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FFFF00"/>
          <w:sz w:val="40"/>
          <w:szCs w:val="40"/>
          <w:bdr w:val="double" w:sz="4" w:space="0" w:color="FF9900"/>
        </w:rPr>
        <w:t>晴川歷歷漢陽樹，芳草悽悽鸚鵡洲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3366FF"/>
          <w:sz w:val="40"/>
          <w:szCs w:val="40"/>
          <w:bdr w:val="double" w:sz="4" w:space="0" w:color="666699"/>
        </w:rPr>
        <w:t>日暮鄉關何處是，煙波江上使人愁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作者崔顥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大意：</w:t>
      </w:r>
    </w:p>
    <w:p>
      <w:pPr>
        <w:pStyle w:val="Normal"/>
        <w:jc w:val="center"/>
        <w:rPr/>
      </w:pPr>
      <w:r>
        <w:rPr>
          <w:color w:val="FF9900"/>
          <w:sz w:val="40"/>
          <w:szCs w:val="40"/>
        </w:rPr>
        <w:t>「仙人已經乘著黃鶴離去，只徒然留下一棟黃鶴樓在此地。黃鶴離去之後再也有沒來過，而白雲千年以來依然飄浮在空中，不因黃鶴離去而有所改變。晴天裡，漢陽一帶川旁的樹木清晰可見，鸚鵡洲上也長滿茂盛的芳草，傍晚時分在暮色中望向遠處，看不清故鄉在何，遠方江上蒼茫的江波真使人發愁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5:00Z</dcterms:created>
  <dc:creator>NS</dc:creator>
  <dc:description/>
  <cp:keywords/>
  <dc:language>en-US</dc:language>
  <cp:lastModifiedBy>NS</cp:lastModifiedBy>
  <dcterms:modified xsi:type="dcterms:W3CDTF">2006-11-28T07:14:00Z</dcterms:modified>
  <cp:revision>3</cp:revision>
  <dc:subject/>
  <dc:title>黃鶴樓</dc:title>
</cp:coreProperties>
</file>