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71900" cy="800100"/>
                <wp:effectExtent l="6985" t="3175" r="115570" b="11303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4" y="1389"/>
                    <wp:lineTo x="0" y="20211"/>
                    <wp:lineTo x="7200" y="25166"/>
                    <wp:lineTo x="14400" y="15240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-18pt;width:296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1943100" cy="1727200"/>
            <wp:effectExtent l="0" t="0" r="0" b="0"/>
            <wp:wrapTight wrapText="bothSides">
              <wp:wrapPolygon edited="0">
                <wp:start x="10276" y="537"/>
                <wp:lineTo x="9975" y="669"/>
                <wp:lineTo x="7590" y="2698"/>
                <wp:lineTo x="3422" y="4585"/>
                <wp:lineTo x="1037" y="6339"/>
                <wp:lineTo x="742" y="9175"/>
                <wp:lineTo x="-2" y="11336"/>
                <wp:lineTo x="-149" y="12553"/>
                <wp:lineTo x="146" y="13497"/>
                <wp:lineTo x="3274" y="15658"/>
                <wp:lineTo x="3121" y="18219"/>
                <wp:lineTo x="4166" y="19974"/>
                <wp:lineTo x="4467" y="21054"/>
                <wp:lineTo x="5210" y="21054"/>
                <wp:lineTo x="5358" y="21054"/>
                <wp:lineTo x="7891" y="19974"/>
                <wp:lineTo x="12360" y="19974"/>
                <wp:lineTo x="17573" y="18761"/>
                <wp:lineTo x="17573" y="17818"/>
                <wp:lineTo x="18913" y="15658"/>
                <wp:lineTo x="20406" y="15521"/>
                <wp:lineTo x="21298" y="14577"/>
                <wp:lineTo x="20105" y="11336"/>
                <wp:lineTo x="20554" y="9043"/>
                <wp:lineTo x="19509" y="8094"/>
                <wp:lineTo x="18169" y="7014"/>
                <wp:lineTo x="16381" y="4853"/>
                <wp:lineTo x="16528" y="3103"/>
                <wp:lineTo x="16528" y="2424"/>
                <wp:lineTo x="13552" y="806"/>
                <wp:lineTo x="12212" y="537"/>
                <wp:lineTo x="10276" y="5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1371600" cy="800100"/>
                <wp:effectExtent l="106680" t="5080" r="571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54166"/>
                            <a:gd name="adj2" fmla="val 5571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天天都是我的生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3.8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天天都是我的生日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0:00Z</dcterms:created>
  <dc:creator>NS</dc:creator>
  <dc:description/>
  <cp:keywords/>
  <dc:language>en-US</dc:language>
  <cp:lastModifiedBy>NS</cp:lastModifiedBy>
  <dcterms:modified xsi:type="dcterms:W3CDTF">2006-11-28T07:56:00Z</dcterms:modified>
  <cp:revision>1</cp:revision>
  <dc:subject/>
  <dc:title/>
</cp:coreProperties>
</file>