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-54pt;width:143.95pt;height:35.95pt;mso-wrap-style:none;v-text-anchor:middle" type="_x0000_t136">
            <v:path textpathok="t"/>
            <v:textpath on="t" fitshape="t" string="生日快樂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08480" cy="1468120"/>
            <wp:effectExtent l="0" t="0" r="0" b="0"/>
            <wp:wrapTight wrapText="bothSides">
              <wp:wrapPolygon edited="0">
                <wp:start x="9546" y="136"/>
                <wp:lineTo x="6474" y="415"/>
                <wp:lineTo x="5567" y="978"/>
                <wp:lineTo x="5908" y="4624"/>
                <wp:lineTo x="3977" y="5746"/>
                <wp:lineTo x="2953" y="6589"/>
                <wp:lineTo x="2837" y="11356"/>
                <wp:lineTo x="1247" y="13600"/>
                <wp:lineTo x="793" y="14444"/>
                <wp:lineTo x="335" y="15707"/>
                <wp:lineTo x="335" y="15986"/>
                <wp:lineTo x="1017" y="18088"/>
                <wp:lineTo x="1017" y="18652"/>
                <wp:lineTo x="3066" y="20333"/>
                <wp:lineTo x="3749" y="20611"/>
                <wp:lineTo x="7386" y="21317"/>
                <wp:lineTo x="8410" y="21317"/>
                <wp:lineTo x="13866" y="21317"/>
                <wp:lineTo x="14773" y="21317"/>
                <wp:lineTo x="17958" y="20475"/>
                <wp:lineTo x="18415" y="20333"/>
                <wp:lineTo x="20688" y="18368"/>
                <wp:lineTo x="20799" y="18088"/>
                <wp:lineTo x="21254" y="16124"/>
                <wp:lineTo x="21029" y="14722"/>
                <wp:lineTo x="20346" y="13600"/>
                <wp:lineTo x="18415" y="11356"/>
                <wp:lineTo x="18640" y="6447"/>
                <wp:lineTo x="17503" y="5467"/>
                <wp:lineTo x="15797" y="4624"/>
                <wp:lineTo x="15914" y="1258"/>
                <wp:lineTo x="13184" y="136"/>
                <wp:lineTo x="9999" y="136"/>
                <wp:lineTo x="9546" y="1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943100" cy="1371600"/>
                <wp:effectExtent l="338455" t="5080" r="5715" b="725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63921"/>
                            <a:gd name="adj2" fmla="val 9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4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8:00Z</dcterms:created>
  <dc:creator>NS</dc:creator>
  <dc:description/>
  <cp:keywords/>
  <dc:language>en-US</dc:language>
  <cp:lastModifiedBy>NS</cp:lastModifiedBy>
  <dcterms:modified xsi:type="dcterms:W3CDTF">2006-11-28T07:55:00Z</dcterms:modified>
  <cp:revision>1</cp:revision>
  <dc:subject/>
  <dc:title/>
</cp:coreProperties>
</file>