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-54pt;width:143.95pt;height:35.95pt;mso-wrap-style:none;v-text-anchor:middle" type="_x0000_t136">
            <v:path textpathok="t"/>
            <v:textpath on="t" fitshape="t" string="生日快樂" style="font-family:&quot;華康榜書體W8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808480" cy="1468120"/>
            <wp:effectExtent l="0" t="0" r="0" b="0"/>
            <wp:wrapTight wrapText="bothSides">
              <wp:wrapPolygon edited="0">
                <wp:start x="9546" y="136"/>
                <wp:lineTo x="6474" y="415"/>
                <wp:lineTo x="5567" y="978"/>
                <wp:lineTo x="5908" y="4624"/>
                <wp:lineTo x="3977" y="5746"/>
                <wp:lineTo x="2953" y="6589"/>
                <wp:lineTo x="2837" y="11356"/>
                <wp:lineTo x="1247" y="13600"/>
                <wp:lineTo x="793" y="14444"/>
                <wp:lineTo x="335" y="15707"/>
                <wp:lineTo x="335" y="15986"/>
                <wp:lineTo x="1017" y="18088"/>
                <wp:lineTo x="1017" y="18652"/>
                <wp:lineTo x="3066" y="20333"/>
                <wp:lineTo x="3749" y="20611"/>
                <wp:lineTo x="7386" y="21317"/>
                <wp:lineTo x="8410" y="21317"/>
                <wp:lineTo x="13866" y="21317"/>
                <wp:lineTo x="14773" y="21317"/>
                <wp:lineTo x="17958" y="20475"/>
                <wp:lineTo x="18415" y="20333"/>
                <wp:lineTo x="20688" y="18368"/>
                <wp:lineTo x="20799" y="18088"/>
                <wp:lineTo x="21254" y="16124"/>
                <wp:lineTo x="21029" y="14722"/>
                <wp:lineTo x="20346" y="13600"/>
                <wp:lineTo x="18415" y="11356"/>
                <wp:lineTo x="18640" y="6447"/>
                <wp:lineTo x="17503" y="5467"/>
                <wp:lineTo x="15797" y="4624"/>
                <wp:lineTo x="15914" y="1258"/>
                <wp:lineTo x="13184" y="136"/>
                <wp:lineTo x="9999" y="136"/>
                <wp:lineTo x="9546" y="1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1943100" cy="1371600"/>
                <wp:effectExtent l="338455" t="5080" r="5715" b="725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cloudCallout">
                          <a:avLst>
                            <a:gd name="adj1" fmla="val -63921"/>
                            <a:gd name="adj2" fmla="val 9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45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770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1028700" cy="800100"/>
                <wp:effectExtent l="0" t="55880" r="144780" b="202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lime" stroked="t" o:allowincell="f" style="position:absolute;margin-left:333pt;margin-top:4.5pt;width:80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971550</wp:posOffset>
                </wp:positionV>
                <wp:extent cx="1028700" cy="914400"/>
                <wp:effectExtent l="0" t="48895" r="146685" b="196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51pt;margin-top:-76.5pt;width:80.95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-971550</wp:posOffset>
                </wp:positionV>
                <wp:extent cx="685800" cy="800100"/>
                <wp:effectExtent l="0" t="21590" r="157480" b="177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9.85pt;margin-top:-76.5pt;width:53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685080"/>
                            <a:ext cx="1370160" cy="913680"/>
                          </a:xfrm>
                          <a:custGeom>
                            <a:avLst/>
                            <a:gdLst>
                              <a:gd name="textAreaLeft" fmla="*/ 182520 w 776880"/>
                              <a:gd name="textAreaRight" fmla="*/ 594000 w 776880"/>
                              <a:gd name="textAreaTop" fmla="*/ 60840 h 518040"/>
                              <a:gd name="textAreaBottom" fmla="*/ 3250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800280" cy="7995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4680;top:1079;width:2157;height:1438;mso-wrap-style:none;v-text-anchor:middle;mso-position-horizontal-relative:char" type="_x0000_t74">
                  <v:imagedata r:id="rId4" o:detectmouseclick="t"/>
                  <v:stroke color="black" weight="9360" joinstyle="miter" endcap="flat"/>
                  <w10:wrap type="none"/>
                </v:shape>
                <v:shape id="shape_0" fillcolor="red" stroked="t" o:allowincell="f" style="position:absolute;left:1439;top:179;width:1259;height:1258;mso-wrap-style:none;v-text-anchor:middle;mso-position-horizontal-relative:char" type="_x0000_t12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52400" cy="152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8:00Z</dcterms:created>
  <dc:creator>NS</dc:creator>
  <dc:description/>
  <cp:keywords/>
  <dc:language>en-US</dc:language>
  <cp:lastModifiedBy>NS</cp:lastModifiedBy>
  <dcterms:modified xsi:type="dcterms:W3CDTF">2006-12-19T07:38:00Z</dcterms:modified>
  <cp:revision>2</cp:revision>
  <dc:subject/>
  <dc:title>  </dc:title>
</cp:coreProperties>
</file>