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771900" cy="1440180"/>
                <wp:effectExtent l="6350" t="95250" r="95250" b="7620"/>
                <wp:wrapTight wrapText="bothSides">
                  <wp:wrapPolygon edited="0">
                    <wp:start x="0" y="1400"/>
                    <wp:lineTo x="3600" y="-3552"/>
                    <wp:lineTo x="7200" y="6362"/>
                    <wp:lineTo x="10800" y="1400"/>
                    <wp:lineTo x="14400" y="-3552"/>
                    <wp:lineTo x="18000" y="6362"/>
                    <wp:lineTo x="21604" y="1400"/>
                    <wp:lineTo x="0" y="20200"/>
                    <wp:lineTo x="3600" y="15238"/>
                    <wp:lineTo x="7200" y="25162"/>
                    <wp:lineTo x="10800" y="20200"/>
                    <wp:lineTo x="14400" y="15238"/>
                    <wp:lineTo x="18000" y="25162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45pt;width:296.95pt;height:1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94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8" style="position:absolute;margin-left:-9pt;margin-top:-0.5pt;width:69.1pt;height:50.95pt" coordorigin="-180,-10" coordsize="1382,1019">
                      <v:line id="shape_0" from="-180,-10" to="1202,1009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4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6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综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英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閩南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综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午</w:t>
            </w:r>
            <w:r>
              <w:rPr>
                <w:rFonts w:eastAsia="Times New Roman"/>
                <w:color w:val="FF00FF"/>
                <w:sz w:val="52"/>
                <w:szCs w:val="52"/>
              </w:rPr>
              <w:t xml:space="preserve">     </w:t>
            </w:r>
            <w:r>
              <w:rPr>
                <w:color w:val="FF00FF"/>
                <w:sz w:val="52"/>
                <w:szCs w:val="52"/>
              </w:rPr>
              <w:t>休</w:t>
            </w:r>
            <w:r>
              <w:rPr>
                <w:rFonts w:eastAsia="Times New Roman"/>
                <w:color w:val="FF00FF"/>
                <w:sz w:val="52"/>
                <w:szCs w:val="52"/>
              </w:rPr>
              <w:t xml:space="preserve">       </w:t>
            </w:r>
            <w:r>
              <w:rPr>
                <w:color w:val="FF00FF"/>
                <w:sz w:val="52"/>
                <w:szCs w:val="52"/>
              </w:rPr>
              <w:t>時</w:t>
            </w:r>
            <w:r>
              <w:rPr>
                <w:rFonts w:eastAsia="Times New Roman"/>
                <w:color w:val="FF00FF"/>
                <w:sz w:val="52"/>
                <w:szCs w:val="52"/>
              </w:rPr>
              <w:t xml:space="preserve">           </w:t>
            </w:r>
            <w:r>
              <w:rPr>
                <w:color w:val="FF00FF"/>
                <w:sz w:val="52"/>
                <w:szCs w:val="52"/>
              </w:rPr>
              <w:t>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體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4:00Z</dcterms:created>
  <dc:creator>NS</dc:creator>
  <dc:description/>
  <cp:keywords/>
  <dc:language>en-US</dc:language>
  <cp:lastModifiedBy>NS</cp:lastModifiedBy>
  <dcterms:modified xsi:type="dcterms:W3CDTF">2006-10-31T07:54:00Z</dcterms:modified>
  <cp:revision>2</cp:revision>
  <dc:subject/>
  <dc:title/>
</cp:coreProperties>
</file>