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36pt;width:224.95pt;height:53.95pt;mso-wrap-style:none;v-text-anchor:middle" type="_x0000_t136">
            <v:path textpathok="t"/>
            <v:textpath on="t" fitshape="t" string="生 日 快 樂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81280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04265</wp:posOffset>
                </wp:positionV>
                <wp:extent cx="685800" cy="475615"/>
                <wp:effectExtent l="0" t="39370" r="15367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55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9pt;margin-top:-86.95pt;width:53.95pt;height:37.4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1904365</wp:posOffset>
                </wp:positionV>
                <wp:extent cx="571500" cy="571500"/>
                <wp:effectExtent l="0" t="23495" r="159385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-149.95pt;width:44.95pt;height:44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104265</wp:posOffset>
                </wp:positionV>
                <wp:extent cx="685800" cy="571500"/>
                <wp:effectExtent l="0" t="34925" r="154305" b="189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-86.95pt;width:53.95pt;height:44.95pt;mso-wrap-style:none;v-text-anchor:middle" type="_x0000_t12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04165</wp:posOffset>
                </wp:positionV>
                <wp:extent cx="685800" cy="571500"/>
                <wp:effectExtent l="0" t="34925" r="154305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8pt;margin-top:-23.95pt;width:53.95pt;height:44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38785</wp:posOffset>
                </wp:positionV>
                <wp:extent cx="914400" cy="800100"/>
                <wp:effectExtent l="0" t="44450" r="147955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297pt;margin-top:34.55pt;width:71.95pt;height:62.95pt;mso-wrap-style:none;v-text-anchor:middle" type="_x0000_t7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79220" cy="1522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522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3:00Z</dcterms:created>
  <dc:creator>NS</dc:creator>
  <dc:description/>
  <cp:keywords/>
  <dc:language>en-US</dc:language>
  <cp:lastModifiedBy>NS</cp:lastModifiedBy>
  <dcterms:modified xsi:type="dcterms:W3CDTF">2006-12-19T07:51:00Z</dcterms:modified>
  <cp:revision>1</cp:revision>
  <dc:subject/>
  <dc:title>    </dc:title>
</cp:coreProperties>
</file>