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6350" t="4445" r="115570" b="113665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7" y="1392"/>
                    <wp:lineTo x="0" y="20208"/>
                    <wp:lineTo x="7200" y="25176"/>
                    <wp:lineTo x="14400" y="15240"/>
                    <wp:lineTo x="21607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-27pt;width:152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9486900</wp:posOffset>
            </wp:positionV>
            <wp:extent cx="114300" cy="33274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743200" cy="1485900"/>
                <wp:effectExtent l="361950" t="5080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cloudCallout">
                          <a:avLst>
                            <a:gd name="adj1" fmla="val -59768"/>
                            <a:gd name="adj2" fmla="val 674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你的生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43pt;margin-top:-9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你的生日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962025" cy="914400"/>
                <wp:effectExtent l="0" t="42545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88pt;margin-top:108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98295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7pt;margin-top:125.85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36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962025" cy="914400"/>
                <wp:effectExtent l="0" t="42545" r="148590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3pt;margin-top:117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3000" cy="944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62025" cy="914400"/>
                <wp:effectExtent l="0" t="42545" r="147955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9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62025" cy="914400"/>
                <wp:effectExtent l="0" t="42545" r="14795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9pt;width:75.7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64" w:leader="none"/>
        </w:tabs>
        <w:rPr>
          <w:vanish/>
        </w:rPr>
      </w:pPr>
      <w:r>
        <w:rPr/>
        <w:drawing>
          <wp:inline distT="0" distB="0" distL="0" distR="0">
            <wp:extent cx="152400" cy="152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799560" cy="685080"/>
                          </a:xfrm>
                          <a:custGeom>
                            <a:avLst/>
                            <a:gdLst>
                              <a:gd name="textAreaLeft" fmla="*/ 106560 w 453240"/>
                              <a:gd name="textAreaRight" fmla="*/ 346320 w 45324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049040" cy="91368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993366" stroked="t" o:allowincell="f" style="position:absolute;left:1079;top:899;width:1258;height:107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79;top:719;width:1651;height:143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9:00Z</dcterms:created>
  <dc:creator>NS</dc:creator>
  <dc:description/>
  <cp:keywords/>
  <dc:language>en-US</dc:language>
  <cp:lastModifiedBy>NS</cp:lastModifiedBy>
  <dcterms:modified xsi:type="dcterms:W3CDTF">2006-12-19T07:46:00Z</dcterms:modified>
  <cp:revision>2</cp:revision>
  <dc:subject/>
  <dc:title> </dc:title>
</cp:coreProperties>
</file>