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754380"/>
                <wp:effectExtent l="6350" t="95250" r="94615" b="5715"/>
                <wp:wrapTight wrapText="bothSides">
                  <wp:wrapPolygon edited="0">
                    <wp:start x="0" y="0"/>
                    <wp:lineTo x="3600" y="0"/>
                    <wp:lineTo x="7200" y="0"/>
                    <wp:lineTo x="10800" y="0"/>
                    <wp:lineTo x="14400" y="0"/>
                    <wp:lineTo x="18000" y="0"/>
                    <wp:lineTo x="21606" y="0"/>
                    <wp:lineTo x="0" y="21618"/>
                    <wp:lineTo x="3600" y="21618"/>
                    <wp:lineTo x="7200" y="21618"/>
                    <wp:lineTo x="10800" y="21618"/>
                    <wp:lineTo x="14400" y="21618"/>
                    <wp:lineTo x="18000" y="21618"/>
                    <wp:lineTo x="21606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99pt;margin-top:18pt;width:170.95pt;height:59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4455</wp:posOffset>
                </wp:positionH>
                <wp:positionV relativeFrom="paragraph">
                  <wp:posOffset>-742950</wp:posOffset>
                </wp:positionV>
                <wp:extent cx="1485900" cy="1028700"/>
                <wp:effectExtent l="5080" t="5080" r="5715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6.65pt;margin-top:-58.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02590</wp:posOffset>
                </wp:positionV>
                <wp:extent cx="962025" cy="914400"/>
                <wp:effectExtent l="0" t="42545" r="14795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-27pt;margin-top:31.7pt;width:75.7pt;height:71.9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3129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112.7pt;width:75.7pt;height:71.95pt;mso-wrap-style:none;v-text-anchor:middle" type="_x0000_t1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2631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61pt;margin-top:-175.3pt;width:75.7pt;height:71.95pt;mso-wrap-style:none;v-text-anchor:middle" type="_x0000_t12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83310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0pt;margin-top:-85.3pt;width:75.7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3895</wp:posOffset>
                </wp:positionV>
                <wp:extent cx="1828800" cy="1714500"/>
                <wp:effectExtent l="0" t="81280" r="146685" b="215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pt;margin-top:53.85pt;width:143.95pt;height:134.95pt;mso-wrap-style:none;v-text-anchor:middle" type="_x0000_t74">
                <v:imagedata r:id="rId3" o:detectmouseclick="t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11985" cy="1480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0870" cy="774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880870" cy="774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1:00Z</dcterms:created>
  <dc:creator>NS</dc:creator>
  <dc:description/>
  <cp:keywords/>
  <dc:language>en-US</dc:language>
  <cp:lastModifiedBy>NS</cp:lastModifiedBy>
  <dcterms:modified xsi:type="dcterms:W3CDTF">2006-12-12T07:46:00Z</dcterms:modified>
  <cp:revision>4</cp:revision>
  <dc:subject/>
  <dc:title>   </dc:title>
</cp:coreProperties>
</file>