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34.6pt;margin-top:7.4pt;width:212.35pt;height:35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76300</wp:posOffset>
            </wp:positionV>
            <wp:extent cx="2171700" cy="2171700"/>
            <wp:effectExtent l="0" t="0" r="0" b="0"/>
            <wp:wrapTight wrapText="bothSides">
              <wp:wrapPolygon edited="0">
                <wp:start x="5970" y="1074"/>
                <wp:lineTo x="5210" y="1182"/>
                <wp:lineTo x="2388" y="2579"/>
                <wp:lineTo x="977" y="4513"/>
                <wp:lineTo x="217" y="6125"/>
                <wp:lineTo x="-108" y="7952"/>
                <wp:lineTo x="0" y="9671"/>
                <wp:lineTo x="543" y="11390"/>
                <wp:lineTo x="1411" y="13110"/>
                <wp:lineTo x="1520" y="14829"/>
                <wp:lineTo x="2388" y="16548"/>
                <wp:lineTo x="2496" y="19665"/>
                <wp:lineTo x="4993" y="19987"/>
                <wp:lineTo x="14544" y="20095"/>
                <wp:lineTo x="15087" y="20095"/>
                <wp:lineTo x="15738" y="20095"/>
                <wp:lineTo x="16281" y="19987"/>
                <wp:lineTo x="18560" y="18268"/>
                <wp:lineTo x="19754" y="14829"/>
                <wp:lineTo x="19754" y="13002"/>
                <wp:lineTo x="19103" y="12035"/>
                <wp:lineTo x="18560" y="11390"/>
                <wp:lineTo x="19863" y="9671"/>
                <wp:lineTo x="19971" y="9134"/>
                <wp:lineTo x="19429" y="8166"/>
                <wp:lineTo x="18886" y="7952"/>
                <wp:lineTo x="17692" y="6232"/>
                <wp:lineTo x="20623" y="4620"/>
                <wp:lineTo x="20623" y="4513"/>
                <wp:lineTo x="21599" y="3653"/>
                <wp:lineTo x="21599" y="3546"/>
                <wp:lineTo x="20731" y="2579"/>
                <wp:lineTo x="9443" y="1074"/>
                <wp:lineTo x="5970" y="10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13030</wp:posOffset>
                </wp:positionV>
                <wp:extent cx="8686165" cy="52571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0120" y="571680"/>
                            <a:ext cx="9144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翁園國小四班年仁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457920"/>
                            <a:ext cx="9144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華康流隸體" w:hAnsi="華康流隸體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五月二十日大家來運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428280"/>
                            <a:ext cx="2856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8.9pt;width:683.95pt;height:413.95pt" coordorigin="136,178" coordsize="13679,8279">
                <v:rect id="shape_0" stroked="f" o:allowincell="f" style="position:absolute;left:136;top:178;width:13678;height:82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77;top:1078;width:143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翁園國小四班年仁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59;top:899;width:1439;height:59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華康流隸體" w:hAnsi="華康流隸體" w:eastAsia="華康流隸體" w:cs="Times New Roman"/>
                            <w:color w:val="auto"/>
                            <w:lang w:val="en-US" w:eastAsia="zh-TW" w:bidi="ar-SA"/>
                          </w:rPr>
                          <w:t>五月二十日大家來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5577;width:4497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隊接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4:00Z</dcterms:created>
  <dc:creator>NS</dc:creator>
  <dc:description/>
  <cp:keywords/>
  <dc:language>en-US</dc:language>
  <cp:lastModifiedBy>NS</cp:lastModifiedBy>
  <dcterms:modified xsi:type="dcterms:W3CDTF">2006-09-26T07:56:00Z</dcterms:modified>
  <cp:revision>2</cp:revision>
  <dc:subject/>
  <dc:title> </dc:title>
</cp:coreProperties>
</file>