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68580</wp:posOffset>
                </wp:positionV>
                <wp:extent cx="2171700" cy="800100"/>
                <wp:effectExtent l="6350" t="7620" r="115570" b="116840"/>
                <wp:wrapTight wrapText="bothSides">
                  <wp:wrapPolygon edited="0">
                    <wp:start x="0" y="1389"/>
                    <wp:lineTo x="7200" y="-3549"/>
                    <wp:lineTo x="14400" y="6360"/>
                    <wp:lineTo x="21606" y="1389"/>
                    <wp:lineTo x="0" y="20211"/>
                    <wp:lineTo x="7200" y="15240"/>
                    <wp:lineTo x="14400" y="25166"/>
                    <wp:lineTo x="21606" y="2021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" w:hAnsi="華康流隸體" w:eastAsia="華康流隸體" w:cs="華康流隸體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47.6pt;margin-top:5.4pt;width:170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" w:hAnsi="華康流隸體" w:eastAsia="華康流隸體" w:cs="華康流隸體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流隸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1720</wp:posOffset>
            </wp:positionH>
            <wp:positionV relativeFrom="paragraph">
              <wp:posOffset>1783080</wp:posOffset>
            </wp:positionV>
            <wp:extent cx="1630045" cy="1943100"/>
            <wp:effectExtent l="0" t="0" r="0" b="0"/>
            <wp:wrapTight wrapText="bothSides">
              <wp:wrapPolygon edited="0">
                <wp:start x="10184" y="405"/>
                <wp:lineTo x="3397" y="1824"/>
                <wp:lineTo x="1546" y="2636"/>
                <wp:lineTo x="1546" y="3649"/>
                <wp:lineTo x="312" y="6895"/>
                <wp:lineTo x="4" y="8315"/>
                <wp:lineTo x="1238" y="10140"/>
                <wp:lineTo x="2472" y="13385"/>
                <wp:lineTo x="2163" y="16833"/>
                <wp:lineTo x="11110" y="20889"/>
                <wp:lineTo x="12652" y="20889"/>
                <wp:lineTo x="13269" y="20889"/>
                <wp:lineTo x="17897" y="20078"/>
                <wp:lineTo x="19748" y="17645"/>
                <wp:lineTo x="20365" y="15007"/>
                <wp:lineTo x="19440" y="10140"/>
                <wp:lineTo x="20674" y="10140"/>
                <wp:lineTo x="21290" y="8720"/>
                <wp:lineTo x="21290" y="6692"/>
                <wp:lineTo x="15121" y="3649"/>
                <wp:lineTo x="15429" y="1824"/>
                <wp:lineTo x="14195" y="608"/>
                <wp:lineTo x="11418" y="405"/>
                <wp:lineTo x="10184" y="40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7720</wp:posOffset>
                </wp:positionH>
                <wp:positionV relativeFrom="paragraph">
                  <wp:posOffset>754380</wp:posOffset>
                </wp:positionV>
                <wp:extent cx="1371600" cy="1371600"/>
                <wp:effectExtent l="535305" t="5080" r="5715" b="5530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cloudCallout">
                          <a:avLst>
                            <a:gd name="adj1" fmla="val -85416"/>
                            <a:gd name="adj2" fmla="val 8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天都是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59.4pt;width:10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天天都是星期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0"/>
                            <a:ext cx="1599480" cy="1713960"/>
                          </a:xfrm>
                          <a:custGeom>
                            <a:avLst/>
                            <a:gdLst>
                              <a:gd name="textAreaLeft" fmla="*/ 213120 w 906840"/>
                              <a:gd name="textAreaRight" fmla="*/ 693000 w 906840"/>
                              <a:gd name="textAreaTop" fmla="*/ 114120 h 971640"/>
                              <a:gd name="textAreaBottom" fmla="*/ 609480 h 971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056680"/>
                            <a:ext cx="1028880" cy="102816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2056680"/>
                            <a:ext cx="753840" cy="102816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792;top:0;width:2518;height:2698;mso-wrap-style:none;v-text-anchor:middle;mso-position-horizontal-relative:char" type="_x0000_t74">
                  <v:imagedata r:id="rId4" o:detectmouseclick="t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yellow" stroked="t" o:allowincell="f" style="position:absolute;left:611;top:3239;width:1619;height:1618;mso-wrap-style:none;v-text-anchor:middle;mso-position-horizontal-relative:char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091;top:3239;width:1186;height:1618;mso-wrap-style:none;v-text-anchor:middle;mso-position-horizontal-relative:char" type="_x0000_t12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40:00Z</dcterms:created>
  <dc:creator>NS</dc:creator>
  <dc:description/>
  <cp:keywords/>
  <dc:language>en-US</dc:language>
  <cp:lastModifiedBy>NS</cp:lastModifiedBy>
  <dcterms:modified xsi:type="dcterms:W3CDTF">2006-12-19T07:56:00Z</dcterms:modified>
  <cp:revision>4</cp:revision>
  <dc:subject/>
  <dc:title/>
</cp:coreProperties>
</file>