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0650</wp:posOffset>
                      </wp:positionV>
                      <wp:extent cx="583565" cy="458470"/>
                      <wp:effectExtent l="2540" t="2540" r="2540" b="2540"/>
                      <wp:wrapNone/>
                      <wp:docPr id="1" name="__TH_G12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560" cy="458640"/>
                                <a:chOff x="0" y="0"/>
                                <a:chExt cx="58356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560" cy="45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240" y="39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221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5" style="position:absolute;margin-left:0pt;margin-top:-9.5pt;width:45.9pt;height:36.05pt" coordorigin="0,-190" coordsize="918,721">
                      <v:line id="shape_0" from="0,-190" to="918,53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1;top:-1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15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9:00Z</dcterms:created>
  <dc:creator>NS</dc:creator>
  <dc:description/>
  <cp:keywords/>
  <dc:language>en-US</dc:language>
  <cp:lastModifiedBy>NS</cp:lastModifiedBy>
  <dcterms:modified xsi:type="dcterms:W3CDTF">2006-10-31T07:52:00Z</dcterms:modified>
  <cp:revision>1</cp:revision>
  <dc:subject/>
  <dc:title/>
</cp:coreProperties>
</file>