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昔人已乘黃鶴去，此地空餘黃鶴樓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黃賀一去不復返，白雲千戴空悠悠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晴川歷歷漢陽樹，芳草萋萋鸚鵡洲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日幕鄉關何處是，煙波江上使人愁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作者：崔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意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>┌</w:t>
      </w:r>
      <w:r>
        <w:rPr>
          <w:sz w:val="52"/>
          <w:szCs w:val="52"/>
        </w:rPr>
        <w:t>仙人已乘著黃鶴離去，只徒然留下一棟黃鶴樓在此地。黃鶴離去之後再也沒有回來過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0:00Z</dcterms:created>
  <dc:creator>NS</dc:creator>
  <dc:description/>
  <cp:keywords/>
  <dc:language>en-US</dc:language>
  <cp:lastModifiedBy>NS</cp:lastModifiedBy>
  <dcterms:modified xsi:type="dcterms:W3CDTF">2006-11-28T07:28:00Z</dcterms:modified>
  <cp:revision>3</cp:revision>
  <dc:subject/>
  <dc:title>黃 鶴 樓</dc:title>
</cp:coreProperties>
</file>