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44.05pt" filled="f" o:ole="">
            <v:imagedata r:id="rId3" o:title=""/>
          </v:shape>
          <o:OLEObject Type="Embed" ProgID="" ShapeID="ole_rId2" DrawAspect="Content" ObjectID="_1182726664" r:id="rId2"/>
        </w:object>
      </w:r>
      <w:r>
        <w:rPr/>
        <w:drawing>
          <wp:inline distT="0" distB="0" distL="0" distR="0">
            <wp:extent cx="1830705" cy="1149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81pt;margin-top:162pt;width:170.95pt;height:44.95pt;mso-wrap-style:none;v-text-anchor:middle" type="_x0000_t136">
            <v:path textpathok="t"/>
            <v:textpath on="t" fitshape="t" string="生日快樂" style="font-family:&quot;華康POP1體W7(P)&quot;;font-size:12pt"/>
            <v:fill o:detectmouseclick="t" color2="#55261c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3429000</wp:posOffset>
            </wp:positionV>
            <wp:extent cx="1783080" cy="1524000"/>
            <wp:effectExtent l="0" t="0" r="0" b="0"/>
            <wp:wrapTight wrapText="bothSides">
              <wp:wrapPolygon edited="0">
                <wp:start x="10623" y="131"/>
                <wp:lineTo x="5888" y="673"/>
                <wp:lineTo x="4964" y="1074"/>
                <wp:lineTo x="5078" y="2290"/>
                <wp:lineTo x="4268" y="4449"/>
                <wp:lineTo x="3462" y="4992"/>
                <wp:lineTo x="2539" y="6071"/>
                <wp:lineTo x="2770" y="10932"/>
                <wp:lineTo x="458" y="13090"/>
                <wp:lineTo x="-2" y="14171"/>
                <wp:lineTo x="-115" y="14713"/>
                <wp:lineTo x="-115" y="15656"/>
                <wp:lineTo x="922" y="17409"/>
                <wp:lineTo x="1150" y="17683"/>
                <wp:lineTo x="4964" y="19573"/>
                <wp:lineTo x="5656" y="19705"/>
                <wp:lineTo x="8542" y="20111"/>
                <wp:lineTo x="9353" y="20111"/>
                <wp:lineTo x="12354" y="20111"/>
                <wp:lineTo x="13049" y="20111"/>
                <wp:lineTo x="15936" y="19705"/>
                <wp:lineTo x="16746" y="19573"/>
                <wp:lineTo x="20442" y="17814"/>
                <wp:lineTo x="21600" y="15792"/>
                <wp:lineTo x="21600" y="13902"/>
                <wp:lineTo x="21135" y="13090"/>
                <wp:lineTo x="19169" y="10932"/>
                <wp:lineTo x="19747" y="6340"/>
                <wp:lineTo x="19054" y="5397"/>
                <wp:lineTo x="18130" y="4449"/>
                <wp:lineTo x="18244" y="1210"/>
                <wp:lineTo x="14898" y="131"/>
                <wp:lineTo x="11083" y="131"/>
                <wp:lineTo x="10623" y="13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3314700</wp:posOffset>
            </wp:positionV>
            <wp:extent cx="1783080" cy="1524000"/>
            <wp:effectExtent l="0" t="0" r="0" b="0"/>
            <wp:wrapTight wrapText="bothSides">
              <wp:wrapPolygon edited="0">
                <wp:start x="10623" y="131"/>
                <wp:lineTo x="5888" y="673"/>
                <wp:lineTo x="4964" y="1074"/>
                <wp:lineTo x="5078" y="2290"/>
                <wp:lineTo x="4268" y="4449"/>
                <wp:lineTo x="3462" y="4992"/>
                <wp:lineTo x="2539" y="6071"/>
                <wp:lineTo x="2770" y="10932"/>
                <wp:lineTo x="458" y="13090"/>
                <wp:lineTo x="-2" y="14171"/>
                <wp:lineTo x="-115" y="14713"/>
                <wp:lineTo x="-115" y="15656"/>
                <wp:lineTo x="922" y="17409"/>
                <wp:lineTo x="1150" y="17683"/>
                <wp:lineTo x="4964" y="19573"/>
                <wp:lineTo x="5656" y="19705"/>
                <wp:lineTo x="8542" y="20111"/>
                <wp:lineTo x="9353" y="20111"/>
                <wp:lineTo x="12354" y="20111"/>
                <wp:lineTo x="13049" y="20111"/>
                <wp:lineTo x="15936" y="19705"/>
                <wp:lineTo x="16746" y="19573"/>
                <wp:lineTo x="20442" y="17814"/>
                <wp:lineTo x="21600" y="15792"/>
                <wp:lineTo x="21600" y="13902"/>
                <wp:lineTo x="21135" y="13090"/>
                <wp:lineTo x="19169" y="10932"/>
                <wp:lineTo x="19747" y="6340"/>
                <wp:lineTo x="19054" y="5397"/>
                <wp:lineTo x="18130" y="4449"/>
                <wp:lineTo x="18244" y="1210"/>
                <wp:lineTo x="14898" y="131"/>
                <wp:lineTo x="11083" y="131"/>
                <wp:lineTo x="10623" y="13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228850</wp:posOffset>
                </wp:positionV>
                <wp:extent cx="2514600" cy="1371600"/>
                <wp:effectExtent l="5080" t="5080" r="5715" b="324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榜書體W8" w:hAnsi="華康榜書體W8" w:eastAsia="華康榜書體W8" w:cs="Times New Roman"/>
                                <w:color w:val="auto"/>
                                <w:lang w:val="en-US" w:eastAsia="zh-TW" w:bidi="ar-SA"/>
                              </w:rPr>
                              <w:t>天天都是我生日喔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5.5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榜書體W8" w:hAnsi="華康榜書體W8" w:eastAsia="華康榜書體W8" w:cs="Times New Roman"/>
                          <w:color w:val="auto"/>
                          <w:lang w:val="en-US" w:eastAsia="zh-TW" w:bidi="ar-SA"/>
                        </w:rPr>
                        <w:t>天天都是我生日喔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2170440" cy="1599480"/>
                          </a:xfrm>
                          <a:custGeom>
                            <a:avLst/>
                            <a:gdLst>
                              <a:gd name="textAreaLeft" fmla="*/ 289080 w 1230480"/>
                              <a:gd name="textAreaRight" fmla="*/ 940680 w 1230480"/>
                              <a:gd name="textAreaTop" fmla="*/ 106560 h 906840"/>
                              <a:gd name="textAreaBottom" fmla="*/ 56880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680;top:539;width:3417;height:2518;mso-wrap-style:none;v-text-anchor:middle;mso-position-horizontal-relative:char" type="_x0000_t74">
                  <v:imagedata r:id="rId8" o:detectmouseclick="t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9:00Z</dcterms:created>
  <dc:creator>NS</dc:creator>
  <dc:description/>
  <cp:keywords/>
  <dc:language>en-US</dc:language>
  <cp:lastModifiedBy>NS</cp:lastModifiedBy>
  <dcterms:modified xsi:type="dcterms:W3CDTF">2006-12-12T07:50:00Z</dcterms:modified>
  <cp:revision>4</cp:revision>
  <dc:subject/>
  <dc:title>           </dc:title>
</cp:coreProperties>
</file>