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6350" t="4445" r="114935" b="113665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0" y="1400"/>
                    <wp:lineTo x="0" y="20200"/>
                    <wp:lineTo x="7200" y="25180"/>
                    <wp:lineTo x="14400" y="15240"/>
                    <wp:lineTo x="21600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8pt;margin-top:9pt;width:179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0</wp:posOffset>
            </wp:positionV>
            <wp:extent cx="1363980" cy="99822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057400" cy="1028700"/>
                <wp:effectExtent l="5080" t="5080" r="5715" b="245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W7(P)" w:hAnsi="華康POP1體W7(P)" w:eastAsia="華康POP1體W7(P)" w:cs="Times New Roman"/>
                                <w:color w:val="FF0000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4pt;margin-top:4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POP1體W7(P)" w:hAnsi="華康POP1體W7(P)" w:eastAsia="華康POP1體W7(P)" w:cs="Times New Roman"/>
                          <w:color w:val="FF0000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556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800100" cy="571500"/>
                <wp:effectExtent l="0" t="45720" r="149860" b="198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387pt;margin-top:153pt;width:62.95pt;height:44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914400" cy="825500"/>
                <wp:effectExtent l="0" t="42545" r="149225" b="193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5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4pt;margin-top:135pt;width:71.95pt;height:64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596900"/>
                <wp:effectExtent l="0" t="44450" r="149860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6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pt;margin-top:9pt;width:62.95pt;height:46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1095</wp:posOffset>
                </wp:positionV>
                <wp:extent cx="800100" cy="685800"/>
                <wp:effectExtent l="0" t="39370" r="151130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5pt;margin-top:89.85pt;width:62.95pt;height:53.95pt;mso-wrap-style:none;v-text-anchor:middle" type="_x0000_t12">
                <v:fill o:detectmouseclick="t" color2="purpl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799465" cy="597535"/>
                <wp:effectExtent l="0" t="45085" r="149860" b="196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97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9pt;width:62.9pt;height:47pt;mso-wrap-style:none;v-text-anchor:middle" type="_x0000_t12">
                <v:fill o:detectmouseclick="t" color2="#99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652135</wp:posOffset>
                </wp:positionV>
                <wp:extent cx="799465" cy="597535"/>
                <wp:effectExtent l="0" t="45085" r="149860" b="196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97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445.05pt;width:62.9pt;height:47pt;mso-wrap-style:none;v-text-anchor:middle" type="_x0000_t12">
                <v:fill o:detectmouseclick="t" color2="#99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856740</wp:posOffset>
                </wp:positionV>
                <wp:extent cx="799465" cy="596900"/>
                <wp:effectExtent l="0" t="44450" r="149860" b="196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96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5pt;margin-top:146.2pt;width:62.9pt;height:46.95pt;mso-wrap-style:none;v-text-anchor:middle" type="_x0000_t12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90725</wp:posOffset>
                </wp:positionV>
                <wp:extent cx="800735" cy="597535"/>
                <wp:effectExtent l="0" t="45085" r="149225" b="196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597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156.75pt;width:63pt;height:47pt;mso-wrap-style:none;v-text-anchor:middle" type="_x0000_t12"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339966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111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11480"/>
                          <a:chOff x="0" y="0"/>
                          <a:chExt cx="5257080" cy="311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685800"/>
                            <a:ext cx="799560" cy="596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993366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799560" cy="596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799560" cy="596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799560" cy="659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5280" cy="1828800"/>
                          </a:xfrm>
                          <a:custGeom>
                            <a:avLst/>
                            <a:gdLst>
                              <a:gd name="textAreaLeft" fmla="*/ 304560 w 1295640"/>
                              <a:gd name="textAreaRight" fmla="*/ 990360 w 1295640"/>
                              <a:gd name="textAreaTop" fmla="*/ 121680 h 1036800"/>
                              <a:gd name="textAreaBottom" fmla="*/ 65052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912600" cy="596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799560" cy="596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993366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14600"/>
                            <a:ext cx="799560" cy="596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799560" cy="596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993366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800280" cy="571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5pt" coordorigin="0,0" coordsize="8279,4900">
                <v:rect id="shape_0" fillcolor="white" stroked="f" o:allowincell="f" style="position:absolute;left:0;top:0;width:8278;height:48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red" stroked="t" o:allowincell="f" style="position:absolute;left:7019;top:1080;width:1258;height:939;mso-wrap-style:none;v-text-anchor:middle;mso-position-horizontal-relative:char" type="_x0000_t12">
                  <v:fill o:detectmouseclick="t" color2="#9933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60;top:900;width:1258;height:939;mso-wrap-style:none;v-text-anchor:middle;mso-position-horizontal-relative:char" type="_x0000_t12">
                  <v:fill o:detectmouseclick="t" color2="teal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260;top:2340;width:1258;height:939;mso-wrap-style:none;v-text-anchor:middle;mso-position-horizontal-relative:char" type="_x0000_t12">
                  <v:fill o:detectmouseclick="t" color2="red"/>
                  <v:stroke color="black" weight="9360" joinstyle="miter" endcap="flat"/>
                  <w10:wrap type="none"/>
                </v:shape>
                <v:shape id="shape_0" fillcolor="red" stroked="t" o:allowincell="f" style="position:absolute;left:6480;top:180;width:1258;height:1038;mso-wrap-style:none;v-text-anchor:middle;mso-position-horizontal-relative:char" type="_x0000_t12">
                  <v:fill o:detectmouseclick="t" color2="blue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700;top:0;width:3598;height:2879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760;top:3960;width:1436;height:939;mso-wrap-style:none;v-text-anchor:middle;mso-position-horizontal-relative:char" type="_x0000_t12">
                  <v:fill o:detectmouseclick="t" color2="#33cccc"/>
                  <v:stroke color="black" weight="9360" joinstyle="miter" endcap="flat"/>
                  <w10:wrap type="none"/>
                </v:shape>
                <v:shape id="shape_0" fillcolor="red" stroked="t" o:allowincell="f" style="position:absolute;left:4499;top:2520;width:1258;height:939;mso-wrap-style:none;v-text-anchor:middle;mso-position-horizontal-relative:char" type="_x0000_t12">
                  <v:fill o:detectmouseclick="t" color2="#993366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879;top:3960;width:1258;height:939;mso-wrap-style:none;v-text-anchor:middle;mso-position-horizontal-relative:char" type="_x0000_t12">
                  <v:fill o:detectmouseclick="t" color2="red"/>
                  <v:stroke color="black" weight="9360" joinstyle="miter" endcap="flat"/>
                  <w10:wrap type="none"/>
                </v:shape>
                <v:shape id="shape_0" fillcolor="red" stroked="t" o:allowincell="f" style="position:absolute;left:6840;top:2340;width:1258;height:939;mso-wrap-style:none;v-text-anchor:middle;mso-position-horizontal-relative:char" type="_x0000_t12">
                  <v:fill o:detectmouseclick="t" color2="#993366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0;top:3960;width:1259;height:899;mso-wrap-style:none;v-text-anchor:middle;mso-position-horizontal-relative:char" type="_x0000_t12">
                  <v:fill o:detectmouseclick="t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1:00Z</dcterms:created>
  <dc:creator>NS</dc:creator>
  <dc:description/>
  <cp:keywords/>
  <dc:language>en-US</dc:language>
  <cp:lastModifiedBy>NS</cp:lastModifiedBy>
  <dcterms:modified xsi:type="dcterms:W3CDTF">2006-12-19T07:38:00Z</dcterms:modified>
  <cp:revision>5</cp:revision>
  <dc:subject/>
  <dc:title>  </dc:title>
</cp:coreProperties>
</file>