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108pt;width:332.95pt;height:70.15pt;mso-wrap-style:none;v-text-anchor:middle" type="_x0000_t136">
            <v:path textpathok="t"/>
            <v:textpath on="t" fitshape="t" string="生日快樂" style="font-family:&quot;華康雅宋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2743200</wp:posOffset>
            </wp:positionV>
            <wp:extent cx="1485900" cy="1379855"/>
            <wp:effectExtent l="0" t="0" r="0" b="0"/>
            <wp:wrapTight wrapText="bothSides">
              <wp:wrapPolygon edited="0">
                <wp:start x="16121" y="434"/>
                <wp:lineTo x="10947" y="1416"/>
                <wp:lineTo x="9124" y="1851"/>
                <wp:lineTo x="4359" y="3925"/>
                <wp:lineTo x="3343" y="4032"/>
                <wp:lineTo x="1012" y="5231"/>
                <wp:lineTo x="1012" y="5671"/>
                <wp:lineTo x="603" y="6434"/>
                <wp:lineTo x="199" y="7416"/>
                <wp:lineTo x="302" y="9161"/>
                <wp:lineTo x="911" y="10906"/>
                <wp:lineTo x="1720" y="12652"/>
                <wp:lineTo x="3038" y="14398"/>
                <wp:lineTo x="6590" y="17888"/>
                <wp:lineTo x="9328" y="19633"/>
                <wp:lineTo x="9429" y="19962"/>
                <wp:lineTo x="13381" y="21268"/>
                <wp:lineTo x="14195" y="21268"/>
                <wp:lineTo x="16220" y="21268"/>
                <wp:lineTo x="17034" y="21268"/>
                <wp:lineTo x="19873" y="19962"/>
                <wp:lineTo x="19973" y="19633"/>
                <wp:lineTo x="21090" y="17888"/>
                <wp:lineTo x="21395" y="16143"/>
                <wp:lineTo x="21090" y="14398"/>
                <wp:lineTo x="20277" y="12652"/>
                <wp:lineTo x="19164" y="10906"/>
                <wp:lineTo x="20582" y="9161"/>
                <wp:lineTo x="21395" y="7305"/>
                <wp:lineTo x="21090" y="6541"/>
                <wp:lineTo x="20582" y="5671"/>
                <wp:lineTo x="20077" y="3815"/>
                <wp:lineTo x="18960" y="2832"/>
                <wp:lineTo x="17843" y="2179"/>
                <wp:lineTo x="16829" y="434"/>
                <wp:lineTo x="16121" y="434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923405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752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752f00" stroked="t" o:allowincell="f" style="position:absolute;margin-left:198pt;margin-top:545.15pt;width:44.95pt;height:44.95pt;mso-wrap-style:none;v-text-anchor:middle" type="_x0000_t96">
                <v:fill o:detectmouseclick="t" color2="#ff660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7086600</wp:posOffset>
            </wp:positionV>
            <wp:extent cx="2171700" cy="6324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4293870</wp:posOffset>
                </wp:positionV>
                <wp:extent cx="8001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0075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lime" stroked="t" o:allowincell="f" style="position:absolute;margin-left:396pt;margin-top:338.1pt;width:62.95pt;height:26.95pt;mso-wrap-style:none;v-text-anchor:middle" type="_x0000_t97">
                <v:fill o:detectmouseclick="t" color2="#0075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227880"/>
                            <a:ext cx="1600200" cy="79956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00">
                              <a:alpha val="79000"/>
                            </a:srgbClr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天都是星期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913680"/>
                            <a:ext cx="570960" cy="6850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465e00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2560"/>
                            <a:ext cx="913680" cy="685080"/>
                          </a:xfrm>
                          <a:custGeom>
                            <a:avLst/>
                            <a:gdLst>
                              <a:gd name="textAreaLeft" fmla="*/ 118080 w 518040"/>
                              <a:gd name="textAreaRight" fmla="*/ 399960 w 518040"/>
                              <a:gd name="textAreaTop" fmla="*/ 88560 h 388440"/>
                              <a:gd name="textAreaBottom" fmla="*/ 29988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1360" y="1828080"/>
                            <a:ext cx="11422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7880" y="1599480"/>
                            <a:ext cx="62928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080" y="1713960"/>
                            <a:ext cx="1600200" cy="1256760"/>
                          </a:xfrm>
                          <a:custGeom>
                            <a:avLst/>
                            <a:gdLst>
                              <a:gd name="textAreaLeft" fmla="*/ 213120 w 907200"/>
                              <a:gd name="textAreaRight" fmla="*/ 693360 w 907200"/>
                              <a:gd name="textAreaTop" fmla="*/ 83520 h 712440"/>
                              <a:gd name="textAreaBottom" fmla="*/ 44676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65160"/>
                            <a:ext cx="572040" cy="6850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100000">
                                <a:srgbClr val="000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2640"/>
                            <a:ext cx="571680" cy="685080"/>
                          </a:xfrm>
                          <a:prstGeom prst="star5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3959;top:359;width:251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天天都是星期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 opacity="0.78"/>
                  <v:stroke color="lime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99cc00" stroked="t" o:allowincell="f" style="position:absolute;left:6120;top:1439;width:898;height:1078;mso-wrap-style:none;v-text-anchor:middle;mso-position-horizontal-relative:char" type="_x0000_t12">
                  <v:fill o:detectmouseclick="t" color2="#465e00"/>
                  <v:stroke color="black" weight="9360" joinstyle="miter" endcap="flat"/>
                  <w10:wrap type="none"/>
                </v:shape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#465e75" stroked="t" o:allowincell="f" style="position:absolute;left:1620;top:3059;width:1438;height:1078;mso-wrap-style:none;v-text-anchor:middle;mso-position-horizontal-relative:char" type="_x0000_t60">
                  <v:fill o:detectmouseclick="t" color2="#99ccff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39;top:2879;width:1798;height:179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2519;width:990;height:79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2879;top:2699;width:2519;height:1978;mso-wrap-style:none;v-text-anchor:middle;mso-position-horizontal-relative:char" type="_x0000_t74">
                  <v:imagedata r:id="rId9" o:detectmouseclick="t"/>
                  <v:stroke color="black" weight="9360" joinstyle="miter" endcap="flat"/>
                  <w10:wrap type="none"/>
                </v:shape>
                <v:shape id="shape_0" fillcolor="#00003b" stroked="t" o:allowincell="f" style="position:absolute;left:5219;top:1520;width:900;height:1078;mso-wrap-style:none;v-text-anchor:middle;mso-position-horizontal-relative:char" type="_x0000_t12">
                  <v:fill o:detectmouseclick="t" color2="navy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0;top:3500;width:899;height:1078;mso-wrap-style:none;v-text-anchor:middle;mso-position-horizontal-relative:char" type="_x0000_t12"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28:00Z</dcterms:created>
  <dc:creator>NS</dc:creator>
  <dc:description/>
  <cp:keywords/>
  <dc:language>en-US</dc:language>
  <cp:lastModifiedBy>NS</cp:lastModifiedBy>
  <dcterms:modified xsi:type="dcterms:W3CDTF">2006-12-12T07:51:00Z</dcterms:modified>
  <cp:revision>3</cp:revision>
  <dc:subject/>
  <dc:title> </dc:title>
</cp:coreProperties>
</file>